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Alle società partecipanti ai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>campionati regional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del Veneto e Trentino A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>Al Presidente Regiona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>FIBS Vene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Al Delegato provincial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>di Bolza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>Al Delegato Provincia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>di Tren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>Alla COG Ro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>Al GSR Vene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>Verona, 4 aprile 200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>prot. N.143/0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test1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COMUNICATO N.1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sz w:val="18"/>
        </w:rPr>
      </w:pPr>
      <w:r>
        <w:rPr>
          <w:rFonts w:eastAsia="Verdana"/>
          <w:sz w:val="18"/>
        </w:rPr>
        <w:t xml:space="preserve">         </w:t>
      </w:r>
      <w:r>
        <w:rPr>
          <w:sz w:val="18"/>
        </w:rPr>
        <w:t>Si trasmettono le norme di carattere generale relative alla stagione 2005 di competenza del Responsabile Attività Agonistica Regionale (RAAR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SEDE – RECAPITO – ORARI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ufficio del Responsabile si trova presso il Comitato Regionale della FIBS del Veneto e Trentino Alto Adige a Veron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tta la corrispondenza va perciò inviata al seguente indirizz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AAR FIBS C/o Comitato regionale FIBS Veneto Trentino A.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G. dai Libri 1/a 37131 VERON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chiede alle società di inviare la posta per POSTA PRIORITARIA e non per RACCOMANDAT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’ possibile inoltre il contatto tramit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fax al numero 04552556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telefono al numero 045525232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 oggi le e-mail devono essere inviate esclusivamente al nuovo indirizz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8"/>
          </w:rPr>
          <w:t>fibs-raar.veneto@libero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RAAR è a disposizione delle società dal 12/4/05 nei giorni di martedì e giovedì dalle ore 20,30 alle ore 22,30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ATTIVITA’ AGONISTIC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’ di competenza del RAAR l’organizzazione e la gestione delle gare della serie B di softball del Veneto Trentino A.A e Friuli, delle categorie serie C2, Under 21, Cadetti, Allievi, Ragazzi di baseball, Juniores e Cadette di softball del Veneto Trentino A.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TASSE GAR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tasse gara per tutte le partite di competenza del RAAR devono essere versate al Comitato Regionale del Veneto Trentino A.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tassa gara prevista per ogni partita in casa è di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Euro </w:t>
      </w:r>
      <w:r>
        <w:rPr>
          <w:rFonts w:cs="Verdana" w:ascii="Verdana" w:hAnsi="Verdana"/>
          <w:b/>
          <w:bCs/>
          <w:sz w:val="18"/>
        </w:rPr>
        <w:t>(DA STABILIRE)</w:t>
      </w:r>
      <w:r>
        <w:rPr>
          <w:rFonts w:cs="Verdana" w:ascii="Verdana" w:hAnsi="Verdana"/>
          <w:sz w:val="18"/>
        </w:rPr>
        <w:t xml:space="preserve"> per la serie B di softball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Euro </w:t>
      </w:r>
      <w:r>
        <w:rPr>
          <w:rFonts w:cs="Verdana" w:ascii="Verdana" w:hAnsi="Verdana"/>
          <w:b/>
          <w:bCs/>
          <w:sz w:val="18"/>
        </w:rPr>
        <w:t>(DA STABILIRE)</w:t>
      </w:r>
      <w:r>
        <w:rPr>
          <w:rFonts w:cs="Verdana" w:ascii="Verdana" w:hAnsi="Verdana"/>
          <w:sz w:val="18"/>
        </w:rPr>
        <w:t>per la serie C2 di baseball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Euro </w:t>
      </w:r>
      <w:r>
        <w:rPr>
          <w:rFonts w:cs="Verdana" w:ascii="Verdana" w:hAnsi="Verdana"/>
          <w:b/>
          <w:bCs/>
          <w:sz w:val="18"/>
        </w:rPr>
        <w:t>(DA STABILIRE)</w:t>
      </w:r>
      <w:r>
        <w:rPr>
          <w:rFonts w:cs="Verdana" w:ascii="Verdana" w:hAnsi="Verdana"/>
          <w:sz w:val="18"/>
        </w:rPr>
        <w:t xml:space="preserve"> per le categorie giovanil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jc w:val="both"/>
        <w:rPr>
          <w:sz w:val="18"/>
        </w:rPr>
      </w:pPr>
      <w:r>
        <w:rPr>
          <w:sz w:val="18"/>
        </w:rPr>
        <w:t>MODALITA’ DI PAGAMENT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Per le </w:t>
      </w:r>
      <w:r>
        <w:rPr>
          <w:rFonts w:cs="Verdana" w:ascii="Verdana" w:hAnsi="Verdana"/>
          <w:b/>
          <w:bCs/>
          <w:sz w:val="18"/>
        </w:rPr>
        <w:t>attività giovanili</w:t>
      </w:r>
      <w:r>
        <w:rPr>
          <w:rFonts w:cs="Verdana" w:ascii="Verdana" w:hAnsi="Verdana"/>
          <w:sz w:val="18"/>
        </w:rPr>
        <w:t xml:space="preserve"> è necessario provvedere al pagamento cumulativo anticipato per tutte le gare disputate in casa delle categorie a cui si partecipa, tramite </w:t>
      </w:r>
      <w:r>
        <w:rPr>
          <w:rFonts w:cs="Verdana" w:ascii="Verdana" w:hAnsi="Verdana"/>
          <w:b/>
          <w:bCs/>
          <w:sz w:val="18"/>
        </w:rPr>
        <w:t>bonifico bancario</w:t>
      </w:r>
      <w:r>
        <w:rPr>
          <w:rFonts w:cs="Verdana" w:ascii="Verdana" w:hAnsi="Verdana"/>
          <w:sz w:val="18"/>
        </w:rPr>
        <w:t xml:space="preserve"> intestato a DR FIBS VENETO Via G. dai Libri 1/a 37131 Veron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coordinate bancarie son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N.L. Agenzia di Villafranca di Verona, Corso Garibaldi 45,47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I 1005 CAB 59969 c/c n.3179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NON VIENE ACCETTATO PER NESSUN MOTIVO IL PAGAMENTO PER CONTANTI O CON ASSEGN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Per la serie </w:t>
      </w:r>
      <w:r>
        <w:rPr>
          <w:rFonts w:cs="Verdana" w:ascii="Verdana" w:hAnsi="Verdana"/>
          <w:b/>
          <w:bCs/>
          <w:sz w:val="18"/>
        </w:rPr>
        <w:t>C2 di baseball</w:t>
      </w:r>
      <w:r>
        <w:rPr>
          <w:rFonts w:cs="Verdana" w:ascii="Verdana" w:hAnsi="Verdana"/>
          <w:sz w:val="18"/>
        </w:rPr>
        <w:t xml:space="preserve"> e </w:t>
      </w:r>
      <w:r>
        <w:rPr>
          <w:rFonts w:cs="Verdana" w:ascii="Verdana" w:hAnsi="Verdana"/>
          <w:b/>
          <w:bCs/>
          <w:sz w:val="18"/>
        </w:rPr>
        <w:t>B di softball</w:t>
      </w:r>
      <w:r>
        <w:rPr>
          <w:rFonts w:cs="Verdana" w:ascii="Verdana" w:hAnsi="Verdana"/>
          <w:sz w:val="18"/>
        </w:rPr>
        <w:t xml:space="preserve"> è previsto il pagamento partita per partita, tramite bonifico bancario intestato a DR FIBS VENETO Via G. dai Libri 1/a 37131 Verona (vedi sopra le coordinate bancarie), la copia del bonifico va consegnata all’arbitro ufficiale con l’indicazione della sigla gara le società e la data della partita.</w:t>
      </w:r>
    </w:p>
    <w:p>
      <w:pPr>
        <w:pStyle w:val="Corpodeltesto3"/>
        <w:rPr>
          <w:sz w:val="18"/>
        </w:rPr>
      </w:pPr>
      <w:r>
        <w:rPr>
          <w:sz w:val="18"/>
        </w:rPr>
        <w:t>Oppure tramite assegno circolare non trasferibile intestato a DR FIBS VENETO secondo le modalità previste dalla C.A.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n è consentito per nessun motivo la regolazione della tassa per contant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l caso di sospensione di una gara con arbitro designato presente, per il recupero la società ospitante dovrà versare una nuova tassa ga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le gare giovanili, nel caso della direzione della gara da parte di un arbitro appartenente alla seconda fascia chilometrica (16-100 km), verrà richiesta successivamente una integrazione della tassa ga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tasse relative alle gare non dirette da arbitro designato verranno restitutite al termine della stagion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mancato pagamento della tassa gara comporta, per la squadra di casa, la perdita della partita che non dovrà essere disputata per nessun motiv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VIO REFERTI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che in assenza dell’ufficiale di gara designato la partita deve essere disputata e il relativo referto va inviato 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UDICE UNICO REGIONALE c/o DR VENETO Via G. dai Libri,1/a 37131 Veron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ro il primo giorno feriale utile successivo alla partit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referto deve essere redatto con diligenza in ogni sua parte dalla persona che ha diretto l’incontro e controfirmato dai dirigenti accompagnatori delle due società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tamente al referto si dovrà inviare la copia dell’elenco giocatori di ogni squadra, completo delle sostituzioni effettuate e per le giovanili il numero delle riprese lanciate da ciascun lanciator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Resta a carico della società ospitante, in assenza dell’arbitro designato, l’invio del referto di gara, il mancato invio o il ritardo nell’invio dello stesso comporterà la sanzione di euro</w:t>
      </w:r>
      <w:r>
        <w:rPr>
          <w:rFonts w:cs="Verdana" w:ascii="Verdana" w:hAnsi="Verdana"/>
          <w:b/>
          <w:bCs/>
          <w:sz w:val="18"/>
        </w:rPr>
        <w:t>(DA STABILIRE)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VARIAZIONI DEL CALENDARI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artire dal giorno 4 aprile 2005 i calendari diventano definitivi, pertanto dopo tale data gli spostamenti di giorno, orario e campo di gara, possono essere effettuati solo dopo essere stati autorizzati dal RAAR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a richiesta di spostamenti di qualsiasi tipo deve essere fatta </w:t>
      </w:r>
      <w:r>
        <w:rPr>
          <w:rFonts w:cs="Verdana" w:ascii="Verdana" w:hAnsi="Verdana"/>
          <w:b/>
          <w:bCs/>
          <w:sz w:val="18"/>
        </w:rPr>
        <w:t>dieci giorni</w:t>
      </w:r>
      <w:r>
        <w:rPr>
          <w:rFonts w:cs="Verdana" w:ascii="Verdana" w:hAnsi="Verdana"/>
          <w:sz w:val="18"/>
        </w:rPr>
        <w:t xml:space="preserve"> prima rispetto alla gara di cui si chiede lo spostament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richieste per essere prese in esame devono essere corredate dall’adesione scritta della società avversaria e dalla ricevuta del versamento della tassa di euro </w:t>
      </w:r>
      <w:r>
        <w:rPr>
          <w:rFonts w:cs="Verdana" w:ascii="Verdana" w:hAnsi="Verdana"/>
          <w:b/>
          <w:bCs/>
          <w:sz w:val="18"/>
        </w:rPr>
        <w:t>(DA STABILIRE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ecificando la causale del bonifico “ Tassa spostamento gara…….. del……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mpionato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concessione del nulla osta è facolta discrezionale dell’organo competente, le variziazioni concordate tra le società, senza autorizzazione, sono prive di effetto e comporteranno la perdita della gara per entrambe le squadr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RECUPERI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aso di partite rinviate o sospese i dirigenti delle due squadre devono concordare subito la data di effettuazione del recupero e comunicarla all’arbitro o, in sua assenza, indicandola nel referto di gara.</w:t>
      </w:r>
    </w:p>
    <w:p>
      <w:pPr>
        <w:pStyle w:val="Corpodeltesto3"/>
        <w:rPr>
          <w:sz w:val="18"/>
        </w:rPr>
      </w:pPr>
      <w:r>
        <w:rPr>
          <w:sz w:val="18"/>
        </w:rPr>
        <w:t>Richiamo la volontà ribadita dalle società nella riunione del 6/3/05 sulla priorità assoluta del completamento del campionat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LISTE BLOCCAT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società partecipanti con più formazioni a campionati della medesima categoria dovranno redigere una lista dei giocatori di ogni squadra e comunicarla al RAAR; gli atleti non potranno giocare nelle altre squadre della stessa categoria pena la perdita della ga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le lista rimarrà bloccata fino alla fine della regular seas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PARTITE A SEGUIR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tutte le partite programmate a seguire non è valido quanto previsto dalla R.A.A. art.3.17 sulla disponibilità del terreno di gioco per gli allenamenti prima della ga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ELENCO GIOCATORI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i elenchi giocatori vanno compilati con diligenza e precisione sia nella parte riservata ai giocatori, evidenziando l’anno di nascita dei fuori quota, sia in quella riservata ai tecnici e ai dirigenti accompagnatori.</w:t>
      </w:r>
    </w:p>
    <w:p>
      <w:pPr>
        <w:pStyle w:val="TextBody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/>
          <w:b/>
          <w:bCs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  <w:u w:val="single"/>
        </w:rPr>
        <w:t>DEROGHE FIBS</w:t>
      </w:r>
    </w:p>
    <w:p>
      <w:pPr>
        <w:pStyle w:val="TextBody"/>
        <w:rPr>
          <w:sz w:val="18"/>
        </w:rPr>
      </w:pPr>
      <w:r>
        <w:rPr>
          <w:sz w:val="18"/>
        </w:rPr>
        <w:t>Nella riunione del 05-03-05 il Consiglio Federale in merito alla richiesta di deroghe</w:t>
      </w:r>
    </w:p>
    <w:p>
      <w:pPr>
        <w:pStyle w:val="TextBody"/>
        <w:rPr>
          <w:sz w:val="18"/>
        </w:rPr>
      </w:pPr>
      <w:r>
        <w:rPr>
          <w:sz w:val="18"/>
        </w:rPr>
        <w:t>ha deliberato quanto segue:</w:t>
      </w:r>
    </w:p>
    <w:p>
      <w:pPr>
        <w:pStyle w:val="TextBody"/>
        <w:rPr>
          <w:sz w:val="18"/>
        </w:rPr>
      </w:pPr>
      <w:r>
        <w:rPr>
          <w:sz w:val="18"/>
        </w:rPr>
        <w:t>ALLIEVI BASEBALL: partecipazione delle atlete in età, escluso il ruolo di lanciatore, con regole del Baseball così come previsto dalla CAA 2005;</w:t>
      </w:r>
    </w:p>
    <w:p>
      <w:pPr>
        <w:pStyle w:val="TextBody"/>
        <w:rPr>
          <w:sz w:val="18"/>
        </w:rPr>
      </w:pPr>
      <w:r>
        <w:rPr>
          <w:sz w:val="18"/>
        </w:rPr>
        <w:t>CADETTI BASEBALL: partecipazione atleti nati nel 1992, escluso il ruolo di lanciatore. L’utilizzo di tale deroga vieta l’accesso alle fasi finali 2005;</w:t>
      </w:r>
    </w:p>
    <w:p>
      <w:pPr>
        <w:pStyle w:val="TextBody"/>
        <w:rPr>
          <w:sz w:val="18"/>
        </w:rPr>
      </w:pPr>
      <w:r>
        <w:rPr>
          <w:sz w:val="18"/>
        </w:rPr>
        <w:t>CADETTE SOFTBALL: partecipazione di atlete nate negli ultimi due anni della categoria ragazze. L’utilizzo di tale deroga vieta l’accesso alle fasi finali 2005.</w:t>
      </w:r>
    </w:p>
    <w:p>
      <w:pPr>
        <w:pStyle w:val="TextBody"/>
        <w:rPr>
          <w:sz w:val="18"/>
        </w:rPr>
      </w:pPr>
      <w:r>
        <w:rPr>
          <w:sz w:val="18"/>
        </w:rPr>
        <w:t>JUNIORES SOFTBALL: partecipazione atlete nate nel 1991.L’utilizzo di tale deroga vieta l’accesso alle fasi finali 2005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LE SOCIETA’ CHE INTENDONO AVVALERSI DELLE DEROGHE DEVONO DARNE COMUNICAZIONE AL RAAR VIA E-MAIL ENTRO MERCOLEDI 6/4/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CAMPIONATI SENIORE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palle ufficiali per i vari campionati sono elencate al punto 3.12 e le mazze al punto 19 della C.A.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  <w:lang w:val="de-DE" w:eastAsia="en-US"/>
        </w:rPr>
      </w:pPr>
      <w:r>
        <w:rPr>
          <w:sz w:val="18"/>
          <w:lang w:val="de-DE" w:eastAsia="en-US"/>
        </w:rPr>
        <w:t>SERIE B SOFTBALL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la normativa specifica del softball, doppia base, termine della gara e norme sui lanciatori, si rimanda al punto 3.8 della C.A.A 2005, per le disposizioni particolari al punto 13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DR Veneto ha optato per un campionato a girone unico con società che giocano il doppio incontro e società che giocano un singolo incontro; nel caso che una società che gioca l’incontro singolo giochi con una che gioca doppio incontro si giocherà un singolo incontr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rendere possibile un’unica classifica omogenea viene inserita nel calendario, sia nel caso di incontro di due squadre a velocità diverse che nel caso di incontro di due squadre a singolo incontro, un partita virtuale senza sigla gara, nel primo caso con la sconfitta della squadra a singolo incontro per 10 – 0, nel secondo caso con la sconfutta sempre di 10 – 0 per la squadra ospit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viamente tale gara essendo virtuale non comporta il pagamento della tassa ga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la classifcazione le partite dovranno essere coperte dai Classificatori in Ruolo Speciale ed i ruolini dovranno essere inviati al Centro Raccolta Dati al seguente indirizz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NC – FIBS Casella Postale 33 – Parma 8   43100 Parm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recuperi vanno effettuati secondo le modalità soprascritte, in ogni caso sono riservate ai recuperi il 2 di giugno e il 17 lugli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squadra vincente parteciperà ai play-off per la promozione in serie A2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b w:val="false"/>
          <w:b w:val="false"/>
          <w:bCs w:val="false"/>
          <w:sz w:val="18"/>
          <w:u w:val="none"/>
        </w:rPr>
      </w:pPr>
      <w:r>
        <w:rPr>
          <w:sz w:val="18"/>
        </w:rPr>
        <w:t>C2 BASEBALL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disposizioni particolari sono al punto 10 della C.A.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campionato si svolgerà su andata, ritorno ed una seconda andata.</w:t>
      </w:r>
    </w:p>
    <w:p>
      <w:pPr>
        <w:pStyle w:val="TextBody"/>
        <w:rPr>
          <w:sz w:val="18"/>
        </w:rPr>
      </w:pPr>
      <w:r>
        <w:rPr>
          <w:sz w:val="18"/>
        </w:rPr>
        <w:t>Le partite avranno la durata di 9 inning senza limite di tempo; si applica la manifesta inferiorità a partire dal 7° inning (6 e ½ per la squadra di casa in vantaggio) per una differenza di 10 punti.</w:t>
      </w:r>
    </w:p>
    <w:p>
      <w:pPr>
        <w:pStyle w:val="TextBody"/>
        <w:rPr>
          <w:sz w:val="18"/>
        </w:rPr>
      </w:pPr>
      <w:r>
        <w:rPr>
          <w:sz w:val="18"/>
        </w:rPr>
        <w:t>La vincente accederà ai play-off per la promozione in C1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AMPIONATI GIOVANILI</w:t>
      </w:r>
    </w:p>
    <w:p>
      <w:pPr>
        <w:pStyle w:val="TextBody"/>
        <w:rPr>
          <w:sz w:val="18"/>
        </w:rPr>
      </w:pPr>
      <w:r>
        <w:rPr>
          <w:sz w:val="18"/>
        </w:rPr>
        <w:t>Al punto 16 della CAA sono indicate le impostazioni e le norme generali che regolano le varie categorie, per la normativa specifica (fasce di età, normative speciali, norme riguardanti il lanciatore e l’utilizzo degli atleti nelle diverse categorie) le disposizioni sono ai punti 16.1 (ragazzi), 16.2 (allievi), 16.3 (cadetti), 16.4 (under 21), 16.6 (cadette), 16.7 junior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  <w:u w:val="single"/>
        </w:rPr>
        <w:t>RAGAZZI</w:t>
      </w:r>
    </w:p>
    <w:p>
      <w:pPr>
        <w:pStyle w:val="TextBody"/>
        <w:rPr>
          <w:sz w:val="18"/>
        </w:rPr>
      </w:pPr>
      <w:r>
        <w:rPr>
          <w:sz w:val="18"/>
        </w:rPr>
        <w:t>Il campionato ragazzi è suddiviso in 3 gironi nord, ovest ed est.</w:t>
      </w:r>
    </w:p>
    <w:p>
      <w:pPr>
        <w:pStyle w:val="TextBody"/>
        <w:rPr>
          <w:sz w:val="18"/>
        </w:rPr>
      </w:pPr>
      <w:r>
        <w:rPr>
          <w:sz w:val="18"/>
        </w:rPr>
        <w:t>Il campionato si svolgerà su una andata, un ritorno ed una seconda andata.</w:t>
      </w:r>
    </w:p>
    <w:p>
      <w:pPr>
        <w:pStyle w:val="TextBody"/>
        <w:rPr>
          <w:sz w:val="18"/>
        </w:rPr>
      </w:pPr>
      <w:r>
        <w:rPr>
          <w:sz w:val="18"/>
        </w:rPr>
        <w:t>Al termine del girone di ritorno le prime si incontreranno in un concentramento per stabilire la finalista delle fasi nazionali.</w:t>
      </w:r>
    </w:p>
    <w:p>
      <w:pPr>
        <w:pStyle w:val="TextBody"/>
        <w:rPr>
          <w:sz w:val="18"/>
        </w:rPr>
      </w:pPr>
      <w:r>
        <w:rPr>
          <w:sz w:val="18"/>
        </w:rPr>
        <w:t>L’attività riprenderà a settembre con la seconda andata, tale attività si deve intendere come parte integrante del campionato ragazzi (Riunione delle società 6/3/05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LLIEVI</w:t>
      </w:r>
    </w:p>
    <w:p>
      <w:pPr>
        <w:pStyle w:val="TextBody"/>
        <w:rPr>
          <w:sz w:val="18"/>
        </w:rPr>
      </w:pPr>
      <w:r>
        <w:rPr>
          <w:sz w:val="18"/>
        </w:rPr>
        <w:t>Il campionato allievi è suddiviso in due gironi, est ed ovest e si svolgerà su una andata ed un ritorno.</w:t>
      </w:r>
    </w:p>
    <w:p>
      <w:pPr>
        <w:pStyle w:val="TextBody"/>
        <w:rPr>
          <w:sz w:val="18"/>
        </w:rPr>
      </w:pPr>
      <w:r>
        <w:rPr>
          <w:sz w:val="18"/>
        </w:rPr>
        <w:t>Al termine del girone di ritorno le prime classificate e la miglior seconda daranno vita ad un play-off per stabilire la finalista della fase nazionale.</w:t>
      </w:r>
    </w:p>
    <w:p>
      <w:pPr>
        <w:pStyle w:val="TextBody"/>
        <w:rPr>
          <w:sz w:val="18"/>
        </w:rPr>
      </w:pPr>
      <w:r>
        <w:rPr>
          <w:sz w:val="18"/>
        </w:rPr>
        <w:t>L’altra seconda classificata e le terze; le due quarte e la quinta daranno vita a due concentramenti di play-out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ADETTI</w:t>
      </w:r>
    </w:p>
    <w:p>
      <w:pPr>
        <w:pStyle w:val="TextBody"/>
        <w:rPr>
          <w:sz w:val="18"/>
        </w:rPr>
      </w:pPr>
      <w:r>
        <w:rPr>
          <w:sz w:val="18"/>
        </w:rPr>
        <w:t>Il campionato cadetti é a girone unico.</w:t>
      </w:r>
    </w:p>
    <w:p>
      <w:pPr>
        <w:pStyle w:val="TextBody"/>
        <w:rPr>
          <w:sz w:val="18"/>
        </w:rPr>
      </w:pPr>
      <w:r>
        <w:rPr>
          <w:sz w:val="18"/>
        </w:rPr>
        <w:t>La vincente accederà direttamente alla fase di finale nazion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UNDER 21</w:t>
      </w:r>
    </w:p>
    <w:p>
      <w:pPr>
        <w:pStyle w:val="TextBody"/>
        <w:rPr>
          <w:sz w:val="18"/>
        </w:rPr>
      </w:pPr>
      <w:r>
        <w:rPr>
          <w:sz w:val="18"/>
        </w:rPr>
        <w:t>Il campionato regionale under 21 è suddiviso in due gironi est ed ovest e si svolgerà su una andata un intergirone ed un ritorno.</w:t>
      </w:r>
    </w:p>
    <w:p>
      <w:pPr>
        <w:pStyle w:val="TextBody"/>
        <w:rPr>
          <w:sz w:val="18"/>
        </w:rPr>
      </w:pPr>
      <w:r>
        <w:rPr>
          <w:sz w:val="18"/>
        </w:rPr>
        <w:t>La vincente accederà alle fasi finali nazionali.</w:t>
      </w:r>
    </w:p>
    <w:p>
      <w:pPr>
        <w:pStyle w:val="TextBody"/>
        <w:rPr>
          <w:sz w:val="18"/>
        </w:rPr>
      </w:pPr>
      <w:r>
        <w:rPr>
          <w:sz w:val="18"/>
        </w:rPr>
        <w:t>Le partite si svolgeranno sulla durata di 9 innings o 2 ore e 1/2</w:t>
      </w:r>
    </w:p>
    <w:p>
      <w:pPr>
        <w:pStyle w:val="TextBody"/>
        <w:rPr>
          <w:sz w:val="18"/>
        </w:rPr>
      </w:pPr>
      <w:r>
        <w:rPr>
          <w:sz w:val="18"/>
        </w:rPr>
        <w:t>E’ obbligatorio l’uso delle mazze di legn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ADETTE</w:t>
      </w:r>
    </w:p>
    <w:p>
      <w:pPr>
        <w:pStyle w:val="TextBody"/>
        <w:rPr>
          <w:sz w:val="18"/>
        </w:rPr>
      </w:pPr>
      <w:r>
        <w:rPr>
          <w:sz w:val="18"/>
        </w:rPr>
        <w:t>Il campionato cadette è a girone unico e si svolgerà su una andata ed un ritorno.</w:t>
      </w:r>
    </w:p>
    <w:p>
      <w:pPr>
        <w:pStyle w:val="TextBody"/>
        <w:rPr>
          <w:sz w:val="18"/>
        </w:rPr>
      </w:pPr>
      <w:r>
        <w:rPr>
          <w:sz w:val="18"/>
        </w:rPr>
        <w:t>Al termine la prima e la seconda classificata si scontreranno per un doppio incontro di play-off, con la seconda che partirà con una partita persa.</w:t>
      </w:r>
    </w:p>
    <w:p>
      <w:pPr>
        <w:pStyle w:val="TextBody"/>
        <w:rPr>
          <w:sz w:val="18"/>
        </w:rPr>
      </w:pPr>
      <w:r>
        <w:rPr>
          <w:sz w:val="18"/>
        </w:rPr>
        <w:t>La terza, la quarta e la quinta effettueranno un concentramento di play-out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  <w:u w:val="single"/>
        </w:rPr>
        <w:t>ATTIVITA’ AGONISTICA NON FEDERALE</w:t>
      </w:r>
    </w:p>
    <w:p>
      <w:pPr>
        <w:pStyle w:val="TextBody"/>
        <w:rPr>
          <w:sz w:val="18"/>
        </w:rPr>
      </w:pPr>
      <w:r>
        <w:rPr>
          <w:sz w:val="18"/>
        </w:rPr>
        <w:t>L’autorizzazione per tutte le gare amichevoli ed i tornei che prevedono la sola partecipazione di squadre del Veneto e del Trentino A.A. deve essere richiesta al RAAR previo il bonifico al conto soprascritto di euro DA STABILIRE, con la causale “richiesta per gara…….o per torneo……”.</w:t>
      </w:r>
    </w:p>
    <w:p>
      <w:pPr>
        <w:pStyle w:val="TextBody"/>
        <w:rPr>
          <w:sz w:val="18"/>
        </w:rPr>
      </w:pPr>
      <w:r>
        <w:rPr>
          <w:sz w:val="18"/>
        </w:rPr>
        <w:t>Per le gare e tornei con la partecipazione di squadre fuori zona l’autorizzazione deve essere richiesta direttamente alla COG nazionale.</w:t>
      </w:r>
    </w:p>
    <w:p>
      <w:pPr>
        <w:pStyle w:val="TextBody"/>
        <w:rPr>
          <w:sz w:val="18"/>
        </w:rPr>
      </w:pPr>
      <w:r>
        <w:rPr>
          <w:sz w:val="18"/>
        </w:rPr>
        <w:t>Per permettere un’attività a tutte le squadre non iscritte ai campionati il RAAR nei comunicati elencherà le Società e le categorie disponibili agli incont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  <w:u w:val="single"/>
        </w:rPr>
        <w:t>COPPA VENETO</w:t>
      </w:r>
    </w:p>
    <w:p>
      <w:pPr>
        <w:pStyle w:val="TextBody"/>
        <w:rPr>
          <w:sz w:val="18"/>
        </w:rPr>
      </w:pPr>
      <w:r>
        <w:rPr>
          <w:sz w:val="18"/>
        </w:rPr>
        <w:t>Il RAAR agli inizi di giugno contatterà le società per organizzare nella maniera migliore la Coppa Veneto ed entro la fine del mese dovranno essere redatti e consegnati il regolamento ed i calenda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  <w:u w:val="single"/>
        </w:rPr>
        <w:t>COMUNICATI</w:t>
      </w:r>
    </w:p>
    <w:p>
      <w:pPr>
        <w:pStyle w:val="TextBody"/>
        <w:rPr/>
      </w:pPr>
      <w:r>
        <w:rPr>
          <w:sz w:val="18"/>
        </w:rPr>
        <w:t>I comunicati del Giudice Unico Regionale, emessi di norma nella giornata di Mercoledì, verranno inviati settiamanalmente tramite e-mail all’indirizzo di posta elettronica indicato dalla società e pubblicati sul sito internet del Comitato Regionale FIBS all’indirizzo</w:t>
      </w:r>
      <w:r>
        <w:rPr>
          <w:b/>
          <w:bCs/>
          <w:sz w:val="18"/>
        </w:rPr>
        <w:t xml:space="preserve"> www           </w:t>
      </w:r>
    </w:p>
    <w:p>
      <w:pPr>
        <w:pStyle w:val="TextBody"/>
        <w:rPr>
          <w:sz w:val="18"/>
        </w:rPr>
      </w:pPr>
      <w:r>
        <w:rPr>
          <w:sz w:val="18"/>
        </w:rPr>
        <w:t>I provvedimenti disciplinari a carico di tesserati e Società saranno trasmessi secondo le procedure previste dall’art. 4.01 del R. di G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eguirà un successivo comunicato con eventuali integrazioni al presente e con gli importi delle tasse gara e delle sanzion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uguro a tutti voi un buon lavoro e un buon campiona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rFonts w:eastAsia="Verdana"/>
          <w:sz w:val="18"/>
        </w:rPr>
        <w:t xml:space="preserve">                                                                        </w:t>
      </w:r>
      <w:r>
        <w:rPr>
          <w:sz w:val="18"/>
        </w:rPr>
        <w:t>Il Responsabile Attività Agonistica Regionale</w:t>
      </w:r>
    </w:p>
    <w:p>
      <w:pPr>
        <w:pStyle w:val="TextBody"/>
        <w:rPr>
          <w:sz w:val="20"/>
        </w:rPr>
      </w:pPr>
      <w:r>
        <w:rPr>
          <w:rFonts w:eastAsia="Verdana"/>
          <w:sz w:val="18"/>
        </w:rPr>
        <w:t xml:space="preserve">                                                                                         </w:t>
      </w:r>
      <w:r>
        <w:rPr>
          <w:sz w:val="18"/>
        </w:rPr>
        <w:t>Enzo Michelazz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b/>
          <w:bCs/>
          <w:sz w:val="20"/>
          <w:u w:val="single"/>
        </w:rPr>
        <w:t>CAMPI DI GIOC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b/>
          <w:bCs/>
          <w:sz w:val="20"/>
        </w:rPr>
        <w:t>C2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D.B.C. CONEGLIANO                      “A.Freschi” Via Molise –Coneglia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CRAZY SAMBONIFACESE                      Via Mantovane - S. Bonifaci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CUS TRENTO                                       Via Ragazzi del ’99 – Trent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.S.C. DRAGONS CASTELFRANCO         “S.Tantillo” Via Malvolta – Castelfranc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OLIMPIC BASEBALL ROMANO                Via Albere – Fellette – Romano d’Ezzeli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b/>
          <w:bCs/>
          <w:sz w:val="20"/>
          <w:u w:val="single"/>
        </w:rPr>
        <w:t>UNDER 2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ASEBALL AMATORI PIAVE                   “D. Magrofuoco” Ponte di Piave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.S.C. DRAGONS CASTELFRANCO         “S.Tantillo” Via Malvolta – Castelfranco</w:t>
      </w:r>
    </w:p>
    <w:p>
      <w:pPr>
        <w:pStyle w:val="TextBody"/>
        <w:jc w:val="left"/>
        <w:rPr/>
      </w:pPr>
      <w:r>
        <w:rPr>
          <w:sz w:val="20"/>
          <w:lang w:val="fr-FR" w:eastAsia="en-US"/>
        </w:rPr>
        <w:t xml:space="preserve">A.S.D. BAS. </w:t>
      </w:r>
      <w:r>
        <w:rPr>
          <w:sz w:val="20"/>
        </w:rPr>
        <w:t>PONZANO VENETO              Piazza Donatore AVIS AIDO – Ponza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D.B.S.C.ROVIGO                             Via Bramante – Rovi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OLIMPIC BASEBALL ROMANO                 Via Albere – Fellette – Romano d’Ezzeli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ELLAMIO PADOVA B.S.C.                     Comunale Via Plebiscito – Padov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OLZANO B.C.                                     “T.Lazzarini” Via Cadorna – Bolza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YNOS VERONA B.S.                            “M. Gavagnin” Via Montorio – Veron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OLISPORTIVA QUARTIERE PRAISSOLA  Via Mantovane - S. Bonifaci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-REX PASTRENGO BASEBALL                Via della speranza Villafranca di Veron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b/>
          <w:bCs/>
          <w:sz w:val="20"/>
          <w:u w:val="single"/>
        </w:rPr>
        <w:t>CADETTI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ELLAMIO PADOVA B.S.C.                     Comunale Via Plebiscito – Padov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RESCIA BASEBALL A.S.D.                    CUS Viale Europa 39 - Bresci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D.B.C. CONEGLIANO                      “A.Freschi” Via Molise –Coneglia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.S.C. DRAGONS CASTELFRANCO         “S.Tantillo” Via Malvolta – Castelfranc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YNOS VERONA B.S.                            “M. Gavagnin” Via Montorio – Veron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OLISPORTIVA QUARTIERE PRAISSOLA  Via Mantovane - S. Bonifaci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. MARTINO BASEBALL JUNIOR            “M. Gavagnin” Via Montorio – Veron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b/>
          <w:bCs/>
          <w:sz w:val="20"/>
          <w:u w:val="single"/>
        </w:rPr>
        <w:t>ALLIEVI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D.B.C. CONEGLIANO                      “A.Freschi” Via Molise –Coneglia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 PALLADIO BASEBALL VICENZA       Comunale “Pomari” Via bellini – Vicenz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OLIMPIC BASEBALL ROMANO                 Via Albere – Fellette – Romano d’Ezzeli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D.B.S.C.ROVIGO                             Via Bramante – Rovi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RESCIA BASEBALL A.S.D.                    CUS Viale Europa 39 - Bresci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YNOS VERONA B.S.                         Via Santini – Veron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D.B.C. POOL77 BOLZANO            “T.Lazzarini” Via Cadorna – Bolza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. MARTINO BASEBALL JUNIOR         Gioca sempre fuori cas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T-REX PASTRENGO BASEBALL           Istituto “Tusini” Strada di Sem e Pigno - Bardolino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b/>
          <w:bCs/>
          <w:sz w:val="20"/>
          <w:u w:val="single"/>
        </w:rPr>
        <w:t>RAGAZZI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D. ADLER BOLZANO                    “M.Riccadonna” Via Cadorna – Bolza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RESCIA BASEBALL A.S.D.                    CUS Viale Europa 39 - Bresci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YNOS VERONA B.S. Nord                 Via Santini – Veron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D.B.C. POOL77 BOLZANO            “T.Lazzarini” Via Cadorna – Bolza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YNOS VERONA B.S. Est                      “M. Gavagnin” Piccolo Via Montorio – Veron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 PALLADIO BASEBALL VICENZA       Comunale “Pomari” Via Bellini – Vicenz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OLISPORTIVA QUARTIERE PRAISSOLA  Via Gorizia - S. Bonifaci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. MARTINO BASEBALL JUNIOR            “M.Rizzi” Borgo della Vittoria – S. Martino B.A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.S. STEELERS                                    Comunale “Pomari” Via Bellini – Vicenz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ASEBALL AMATORI PIAVE                   “D. Magrofuoco” Ponte di Piave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ELLAMIO PADOVA B.S.C.                     Comunale Via Plebiscito – Padov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.S.C. DRAGONS CASTELFRANCO          “S.Tantillo” Via Malvolta – Castelfranco</w:t>
      </w:r>
    </w:p>
    <w:p>
      <w:pPr>
        <w:pStyle w:val="TextBody"/>
        <w:jc w:val="left"/>
        <w:rPr/>
      </w:pPr>
      <w:r>
        <w:rPr>
          <w:sz w:val="20"/>
          <w:lang w:val="fr-FR" w:eastAsia="en-US"/>
        </w:rPr>
        <w:t xml:space="preserve">A.S.D. BAS. </w:t>
      </w:r>
      <w:r>
        <w:rPr>
          <w:sz w:val="20"/>
        </w:rPr>
        <w:t>PONZANO VENETO              Piazza Donatore AVIS AIDO – Ponza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D.B.S.C.ROVIGO                             Via Bramante – Rovi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 SOFTBALL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ELLAMIO PADOVA B.S.C.                     Comunale Via Plebiscito – Padov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USSOLENGO S.C.                                Comunale – Bussolen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.C. CASTIONESE                                 Via Udine – Castions di Strad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CRAZY SAMBONIFACESE                       Via Gorizia - S. Bonifaci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.C. DOLOMITI BOLZANO                     “M.Riccadonna” Via Cadorna – Bolza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YNOS VERONA B.S.                            Comunale Via Sogare – Veron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.S.C. DRAGONS CASTELFRANCO         “S.Tantillo” Via Malvolta – Castelfranc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OLIMPIC BASEBALL ROMANO                Via Albere – Fellette – Romano d’Ezzeli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b/>
          <w:bCs/>
          <w:sz w:val="20"/>
          <w:u w:val="single"/>
        </w:rPr>
        <w:t>CADETTE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BUSSOLENGO S.C.                               Comunale – Bussolen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.C. DOLOMITI BOLZANO                     “M.Riccadonna” Via Cadorna – Bolzan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.S.D.B.S.C.ROVIGO                            Via Bramante – Rovi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. MARTINO BASEBALL JUNIOR            “M.Rizzi” Borgo della Vittoria – S. Martino B.A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VERONA SOFTBALL                               Comunale Via Sogare – Veron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6" w:top="1560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eb site www.venetosport.it/fi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17625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        </w:t>
    </w:r>
  </w:p>
  <w:p>
    <w:pPr>
      <w:pStyle w:val="Testopredefinito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Testopredefinito"/>
      <w:jc w:val="center"/>
      <w:rPr/>
    </w:pPr>
    <w:r>
      <w:rPr>
        <w:rFonts w:eastAsia="Helvetica" w:cs="Helvetica" w:ascii="Helvetica" w:hAnsi="Helvetica"/>
      </w:rPr>
      <w:t xml:space="preserve">              </w:t>
    </w:r>
    <w:r>
      <w:rPr>
        <w:rFonts w:cs="Helvetica" w:ascii="Helvetica" w:hAnsi="Helvetica"/>
        <w:sz w:val="32"/>
      </w:rPr>
      <w:t>DR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354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Listanumerat">
    <w:name w:val="Lista numerat"/>
    <w:basedOn w:val="Normal"/>
    <w:qFormat/>
    <w:pPr>
      <w:spacing w:lineRule="auto" w:line="240" w:before="0" w:after="0"/>
    </w:pPr>
    <w:rPr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396" w:after="198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next w:val="Normal"/>
    <w:qFormat/>
    <w:pPr>
      <w:spacing w:lineRule="auto" w:line="240" w:before="138" w:after="138"/>
    </w:pPr>
    <w:rPr>
      <w:rFonts w:ascii="Arial" w:hAnsi="Arial" w:cs="Arial"/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42" w:after="142"/>
    </w:pPr>
    <w:rPr>
      <w:sz w:val="24"/>
    </w:rPr>
  </w:style>
  <w:style w:type="paragraph" w:styleId="Numerazstru">
    <w:name w:val="Numeraz. stru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</w:pPr>
    <w:rPr>
      <w:sz w:val="24"/>
    </w:rPr>
  </w:style>
  <w:style w:type="paragraph" w:styleId="Rientroprima">
    <w:name w:val="Rientro prim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bs-raar.veneto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5:00Z</dcterms:created>
  <dc:creator>POLESINE INNOVAZIONE</dc:creator>
  <dc:description/>
  <dc:language>en-US</dc:language>
  <cp:lastModifiedBy>Uci Banca</cp:lastModifiedBy>
  <cp:lastPrinted>2003-11-21T21:08:00Z</cp:lastPrinted>
  <dcterms:modified xsi:type="dcterms:W3CDTF">2005-04-04T12:15:00Z</dcterms:modified>
  <cp:revision>2</cp:revision>
  <dc:subject/>
  <dc:title>Spett</dc:title>
</cp:coreProperties>
</file>