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Alle società partecipanti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</w:rPr>
        <w:t>del Veneto e Trentino A. 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</w:rPr>
        <w:t>e,p.c.  Alle Strutture e agli Organ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</w:rPr>
        <w:t>Centrali e Periferici della FIBS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</w:rPr>
        <w:t>Verona, 04/05/0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</w:rPr>
        <w:t>prot. N. 34/05/raa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Intest1"/>
        <w:spacing w:before="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COMUNICATO N.4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Giudice Unico Regionale della FIBS, Sig. Luca Zilli, nella seduta del 2 maggio 2005 ha omologato, con riserva di accertamenti sulla posizione dei tesserati, le gare di seguito indicate ed ha adottato le delibere e i provvedimenti che integralmente si riporta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6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ISULTATI BASEBALL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C2AA01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MANO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15 – 2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PAVAN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C2AA02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EGLI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 – 14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VAN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C2AA02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RAZY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US TRENT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UNDER 21 OV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B13UNAA01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PRAISSOLA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7 – 2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ALMASO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fr-FR" w:eastAsia="en-US"/>
        </w:rPr>
      </w:pPr>
      <w:r>
        <w:rPr>
          <w:rFonts w:cs="Verdana" w:ascii="Verdana" w:hAnsi="Verdana"/>
          <w:sz w:val="16"/>
          <w:lang w:val="fr-FR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UNDER 21 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/04/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B13UNBA01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DRAGON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ROM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RINVIATA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B13UNBA01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ATORI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Z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NVIATA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UNDER 21 OV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UNAA02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LZ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-REX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 – 12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ER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>21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B13UNAA02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BELLAM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R. CAMP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LIPPI S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UNDER 21 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/04/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UNBA02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ATORI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 –15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VAN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UNBA02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Z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 – 8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ADETTI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GCAA02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ISSOLA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R. CAMP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ADETTI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GCAA022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ISSOLA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R. CAMP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ADETTI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GCAA03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EGLI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 – 13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GCAA03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ISSOL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ESCIA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25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GCAA0313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R. CAMP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ALLIEVI OV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ALBA03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OL 77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-REX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 – 3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IE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22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ALBA03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ESCI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ALLIEVI 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ALAA03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EGLI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– 20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ALAA03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LLAD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 – 1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LADARES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RAGAZZI NORD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B13RRAA02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 NORD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POOL 77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3 – 10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N.F.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B13RRAA02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ADLER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RESCIA 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RAGAZZI OV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B13RRBA02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 xml:space="preserve">DYNOS EST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ISSOLA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 – 5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 GIAU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RRBA02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LLAD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 – 5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RAGAZZI 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RRCA02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 – 6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TTONI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26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RRCA02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ATORI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Z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– 22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6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ISULTATI SOFTBALL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  <w:lang w:val="de-DE" w:eastAsia="en-US"/>
              </w:rPr>
            </w:pPr>
            <w:r>
              <w:rPr>
                <w:sz w:val="18"/>
                <w:lang w:val="de-DE" w:eastAsia="en-US"/>
              </w:rPr>
              <w:t>SERIE B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9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13BBAA01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- 4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STIANELLO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SERIE B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BBAA0313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TIONES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SERIE B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BBAA0413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TIONES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24"/>
        </w:rPr>
        <w:t xml:space="preserve">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SERIE B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13BBAA05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TIONESE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– 7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EGHETTI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BBAA0514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AZY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– 13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MPESAT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23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BBAA05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 - 6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ORI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BBAA0513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RAGON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3 –6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N.F.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fr-FR" w:eastAsia="en-US"/>
        </w:rPr>
      </w:pPr>
      <w:r>
        <w:rPr>
          <w:rFonts w:cs="Verdana" w:ascii="Verdana" w:hAnsi="Verdana"/>
          <w:sz w:val="16"/>
          <w:lang w:val="fr-FR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SERIE B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TIONESE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 - 10 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BBAA0614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AZY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– 3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MPESAT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23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BBAA06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- 2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ORI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DRAGON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DYNO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10 - 0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ADETT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GCAA03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LOMITI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23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GCAA03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ONA SOFT.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12 – 1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N.F.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JUNIORE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1° CONCENTRAM.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25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JNAA01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LLAZZANO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13JNAA02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 xml:space="preserve">BELLAMIO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LLAZZ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13JNAA03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OLOMITI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 xml:space="preserve">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OVVEDIMENTI DISCIPLINAR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Gara S13GCAR0111 DOLOMITI – S. MARTINO J. DEL 10/4/05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corso della partita il S. Martino j. schierava in campo degli atleti maschi contravvenendo a quanto disposto dalla C.A.A. 2005,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esto motivo stabilisco la perdita della gara da parte del S. Martino j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artita viene omologata con il seguente risultat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LOMITI -  S. MARTINO J. 6 - 0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6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LASSIFICHE BASEBAL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US TRENT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0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1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EGLI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0613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RAZY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0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</w:rPr>
        <w:t xml:space="preserve"> 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UNDER 21 OV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3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13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T-REX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08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PRAISSOL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500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LZ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UNDER 21 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0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0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ATORI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Z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CADETTI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DIA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0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/>
            </w:pPr>
            <w:r>
              <w:rPr/>
              <w:t>DRAGON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8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ISSOL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BELLAM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1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CONEGLI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2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BRESCI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3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.MARTINO J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ALLIEVI OV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3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2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ESCI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MARTINO J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500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POOL 77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13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T-REX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ALLIEVI 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LLAD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1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EGLI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</w:rPr>
        <w:t xml:space="preserve"> 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RAGAZZI NORD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500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OL 77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13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 NORD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501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ADLER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2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RESCIA 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RAGAZZI OV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3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 EST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8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ISSOL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LLAD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EELER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RAGAZZI 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05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9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Z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0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ATORI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0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6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LASSIFICHE SOFTBALL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 xml:space="preserve">SERIE B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DIA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3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AZY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1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833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035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TIONES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75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666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0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RAGON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333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BELLAM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155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0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CADETTE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DIA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0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ONA SOFT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1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75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MARTINO J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333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ROVI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333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</w:rPr>
        <w:t xml:space="preserve"> 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e classifiche le società evidenziate in grassetto giocano utilizzando una dero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  <w:lang w:val="en-GB" w:eastAsia="en-US"/>
        </w:rPr>
        <w:t xml:space="preserve">R.A.A.R.                                                                       </w:t>
      </w:r>
      <w:r>
        <w:rPr>
          <w:rFonts w:cs="Verdana" w:ascii="Verdana" w:hAnsi="Verdana"/>
          <w:lang w:val="de-DE" w:eastAsia="en-US"/>
        </w:rPr>
        <w:t>G.S.R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Enzo Michelazzo</w:t>
        <w:tab/>
        <w:t xml:space="preserve">                                                                Luca Zil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COMUNICAZIONI RA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Ricordo alle società della serie B di softball che per quest’anno </w:t>
      </w:r>
      <w:r>
        <w:rPr>
          <w:rFonts w:cs="Verdana" w:ascii="Verdana" w:hAnsi="Verdana"/>
          <w:b/>
          <w:bCs/>
        </w:rPr>
        <w:t>la manifesta inferiorità è di 10 punti al 5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vito tutte le società ad una maggior cura nella compilazione dell’elenco giocatori, compresa la parte relativa ai tecnici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6" w:top="1560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Web site www.venetosport.it/fib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rFonts w:ascii="Helvetica" w:hAnsi="Helvetica" w:eastAsia="Helvetica" w:cs="Helvetic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17625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</w:rPr>
      <w:t xml:space="preserve">                </w:t>
    </w:r>
  </w:p>
  <w:p>
    <w:pPr>
      <w:pStyle w:val="Testopredefinito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Testopredefinito"/>
      <w:jc w:val="center"/>
      <w:rPr/>
    </w:pPr>
    <w:r>
      <w:rPr>
        <w:rFonts w:eastAsia="Helvetica" w:cs="Helvetica" w:ascii="Helvetica" w:hAnsi="Helvetica"/>
      </w:rPr>
      <w:t xml:space="preserve">              </w:t>
    </w:r>
    <w:r>
      <w:rPr>
        <w:rFonts w:cs="Helvetica" w:ascii="Helvetica" w:hAnsi="Helvetica"/>
        <w:sz w:val="32"/>
      </w:rPr>
      <w:t>DR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354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auto" w:line="240" w:before="0" w:after="0"/>
    </w:pPr>
    <w:rPr>
      <w:sz w:val="24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</w:rPr>
  </w:style>
  <w:style w:type="paragraph" w:styleId="Richiamo1">
    <w:name w:val="Richiamo 1"/>
    <w:basedOn w:val="Normal"/>
    <w:qFormat/>
    <w:pPr>
      <w:spacing w:lineRule="auto" w:line="240" w:before="0" w:after="0"/>
    </w:pPr>
    <w:rPr>
      <w:sz w:val="24"/>
    </w:rPr>
  </w:style>
  <w:style w:type="paragraph" w:styleId="Richiamo2">
    <w:name w:val="Richiamo 2"/>
    <w:basedOn w:val="Normal"/>
    <w:qFormat/>
    <w:pPr>
      <w:spacing w:lineRule="auto" w:line="240" w:before="0" w:after="0"/>
    </w:pPr>
    <w:rPr>
      <w:sz w:val="24"/>
    </w:rPr>
  </w:style>
  <w:style w:type="paragraph" w:styleId="Listanumerat">
    <w:name w:val="Lista numerat"/>
    <w:basedOn w:val="Normal"/>
    <w:qFormat/>
    <w:pPr>
      <w:spacing w:lineRule="auto" w:line="240" w:before="0" w:after="0"/>
    </w:pPr>
    <w:rPr>
      <w:sz w:val="24"/>
    </w:rPr>
  </w:style>
  <w:style w:type="paragraph" w:styleId="Intest1">
    <w:name w:val="Intest. 1"/>
    <w:basedOn w:val="Normal"/>
    <w:next w:val="Normal"/>
    <w:qFormat/>
    <w:pPr>
      <w:spacing w:lineRule="auto" w:line="240" w:before="396" w:after="198"/>
    </w:pPr>
    <w:rPr>
      <w:rFonts w:ascii="Arial Black" w:hAnsi="Arial Black" w:cs="Arial Black"/>
      <w:sz w:val="28"/>
    </w:rPr>
  </w:style>
  <w:style w:type="paragraph" w:styleId="Intest2">
    <w:name w:val="Intest. 2"/>
    <w:basedOn w:val="Normal"/>
    <w:next w:val="Normal"/>
    <w:qFormat/>
    <w:pPr>
      <w:spacing w:lineRule="auto" w:line="240" w:before="138" w:after="138"/>
    </w:pPr>
    <w:rPr>
      <w:rFonts w:ascii="Arial" w:hAnsi="Arial" w:cs="Arial"/>
      <w:sz w:val="24"/>
    </w:rPr>
  </w:style>
  <w:style w:type="paragraph" w:styleId="Intest3">
    <w:name w:val="Intest. 3"/>
    <w:basedOn w:val="Normal"/>
    <w:next w:val="Normal"/>
    <w:qFormat/>
    <w:pPr>
      <w:spacing w:lineRule="auto" w:line="240" w:before="142" w:after="142"/>
    </w:pPr>
    <w:rPr>
      <w:sz w:val="24"/>
    </w:rPr>
  </w:style>
  <w:style w:type="paragraph" w:styleId="Numerazstru">
    <w:name w:val="Numeraz. stru"/>
    <w:basedOn w:val="Normal"/>
    <w:next w:val="Normal"/>
    <w:qFormat/>
    <w:pPr>
      <w:spacing w:lineRule="auto" w:line="240" w:before="0" w:after="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</w:pPr>
    <w:rPr>
      <w:sz w:val="24"/>
    </w:rPr>
  </w:style>
  <w:style w:type="paragraph" w:styleId="Rientroprima">
    <w:name w:val="Rientro prima"/>
    <w:basedOn w:val="Normal"/>
    <w:qFormat/>
    <w:pPr>
      <w:spacing w:lineRule="auto" w:line="240" w:before="0" w:after="0"/>
      <w:ind w:left="0" w:firstLine="72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B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7:10:00Z</dcterms:created>
  <dc:creator>POLESINE INNOVAZIONE</dc:creator>
  <dc:description/>
  <dc:language>en-US</dc:language>
  <cp:lastModifiedBy> </cp:lastModifiedBy>
  <cp:lastPrinted>2005-04-26T21:29:00Z</cp:lastPrinted>
  <dcterms:modified xsi:type="dcterms:W3CDTF">2005-05-07T07:10:00Z</dcterms:modified>
  <cp:revision>2</cp:revision>
  <dc:subject/>
  <dc:title>Spett</dc:title>
</cp:coreProperties>
</file>