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Alle società partecipanti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del Veneto e Trentino A. 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</w:rPr>
        <w:t>e,p.c.  Alle Strutture e agli Organ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</w:rPr>
        <w:t>Centrali e Periferici della FIBS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Verona, 09/05/0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</w:rPr>
        <w:t>prot. N. 40/05/raa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Intest1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COMUNICATO N.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iudice Unico Regionale della FIBS, Sig. Luca Zilli, nella seduta del 5 maggio 2005 ha omologato, con riserva di accertamenti sulla posizione dei tesserati, le gare di seguito indicate ed ha adottato le delibere e i provvedimenti che integralmente si riport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ISULTATI BASEBALL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C2AA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RAZY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US TRENT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9 - 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FURLOTTI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C2AA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ZY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- 7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30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C2A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– 9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ZZOTTO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UNDER 21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A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Z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- 2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ER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AA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T-REX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– 1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MASO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UNDER 21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4/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BA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 – 1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UNBA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NVIATA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INTERGIRON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UNCI06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RAGON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– 1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A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- 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RLOTTI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GCAA04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PRAISSOL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RAGON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3 – 1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01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A04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- 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28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GCAA04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- 9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4"/>
        </w:rPr>
        <w:t xml:space="preserve">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GCAA05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PRAISSOLA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- 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LIPPI S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ALLIEVI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B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6 – 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ALLIEVI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BA04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-REX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 - 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CHELAZZ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BA04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OL 77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6 - 5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ALLIEVI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AR01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ALAR01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- 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ZZO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NORD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B13RRAA02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ADLER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RESCIA 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4 - 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OSTAZZA/BELLIERO</w:t>
            </w:r>
          </w:p>
        </w:tc>
      </w:tr>
    </w:tbl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NORD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RRA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ADLER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 NORD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AA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OL 77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 - 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F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OV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13RRBA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 xml:space="preserve">PRAISSOLA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9 - 17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27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B13RRB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STEELER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 EST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RAGAZZI EST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C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13RRCA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– 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ESA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ISULTATI SOFTBALL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3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NV. PIOGGIA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OTT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4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O IMPR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OTTO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24"/>
        </w:rPr>
        <w:t xml:space="preserve">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7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 - 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RLOTTI/GRAZIANI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7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- 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EGHETTI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BBAA0714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RAZY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OM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8 - 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AMPESAT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30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BBAA07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SERIE B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- 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BBAA0713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– 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EGHETTI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CRAZY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OM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0 - 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30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BBAA07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GCA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LOMITI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- 1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BE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RASCHIEVIC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CADETTE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^ GIORNATA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/05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GCA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1 - 7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GCAR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OVI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. MARTINO J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16 - 20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N.F.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30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GCAA0312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ONA SOFT.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r.n.p.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lang w:val="en-GB" w:eastAsia="en-US"/>
        </w:rPr>
      </w:pPr>
      <w:r>
        <w:rPr>
          <w:rFonts w:cs="Verdana" w:ascii="Verdana" w:hAnsi="Verdana"/>
          <w:sz w:val="16"/>
          <w:lang w:val="en-GB" w:eastAsia="en-US"/>
        </w:rPr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32"/>
        <w:gridCol w:w="1832"/>
        <w:gridCol w:w="1433"/>
        <w:gridCol w:w="2268"/>
      </w:tblGrid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JUNIORES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1° CONCENTRAM.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25/04/200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SULTAT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BITRO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13JNAA01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ILLAZZANO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27 – 26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GRAZIANI/FURLOTTI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JNAA02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 xml:space="preserve">BELLAMIO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LLAZZAN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ENZA BELLAMI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RASCHIEVIC</w:t>
            </w:r>
          </w:p>
        </w:tc>
      </w:tr>
      <w:tr>
        <w:trPr/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13JNAA0311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OLOMITI</w:t>
            </w:r>
            <w:r>
              <w:rPr>
                <w:rFonts w:cs="Verdana" w:ascii="Verdana" w:hAnsi="Verdana"/>
                <w:sz w:val="16"/>
                <w:lang w:val="en-GB" w:eastAsia="en-US"/>
              </w:rPr>
              <w:t xml:space="preserve"> </w:t>
            </w:r>
          </w:p>
        </w:tc>
        <w:tc>
          <w:tcPr>
            <w:tcW w:w="1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ENZA BELLAMI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RLOTT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VVEDIMENTI DISCIPLINAR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u w:val="single"/>
          <w:lang w:val="en-GB" w:eastAsia="en-US"/>
        </w:rPr>
      </w:pPr>
      <w:r>
        <w:rPr>
          <w:rFonts w:cs="Verdana" w:ascii="Verdana" w:hAnsi="Verdana"/>
          <w:u w:val="single"/>
          <w:lang w:val="en-GB" w:eastAsia="en-US"/>
        </w:rPr>
        <w:t>CAMPIONATO JUNIORES SOFTBALL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 S13JNAA0211 BELLAMIO – VILLAZZAN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ocietà Bellamio non si presentava in campo per disputare la parti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ita viene pertanto omologata con il risultato 7 – 0 a favore del Villazzan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società Bellamio una ulteriore partita persa in percentuale ed una ammenda di 200,00 eur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Gara S13JUNAA0311 DOLOMITI - BELLAMI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ocietà Bellamio non si presentava in campo per disputare la parti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ita viene pertanto omologata con il risultato 7 – 0 a favore del Dolomi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società Bellamio una ulteriore partita persa in percentuale ed una ammenda di 200,00 eur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LASSIFICHE BASEBAL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S TRENT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ZY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UNDER 21 OV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lang w:val="en-GB" w:eastAsia="en-US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T-REX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L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08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PRAISSOL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UNDER 21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ADETTI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8"/>
              <w:rPr/>
            </w:pPr>
            <w:r>
              <w:rPr/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8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BRESCI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ALLIEVI OV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ESCI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3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500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POOL 7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3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T-REX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0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Nel comunicato n. 4 la classifica del girone allievi est era sbagliata, questa sotto riportata è quella esatta.</w:t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ALLIEVI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ALLIEVI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3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EGLI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GAZZI NORD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 w:eastAsia="en-US"/>
              </w:rPr>
            </w:pPr>
            <w:r>
              <w:rPr>
                <w:rFonts w:cs="Verdana" w:ascii="Verdana" w:hAnsi="Verdana"/>
                <w:sz w:val="18"/>
                <w:lang w:val="fr-FR" w:eastAsia="en-US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501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ADLER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500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OL 77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2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RESCIA 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 NORD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GAZZI OV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YNOS EST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 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8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ISSOL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LLAD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ELER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GAZZI EST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DIA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9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TOR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LASSIFICHE SOFTBALL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 xml:space="preserve">SERIE B 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3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ZY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75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03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STIONES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0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RAGON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2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2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YNOS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Nel comunicato n. 4 la classifica delle cadette era sbagliata, questa sotto riportata è quella esatta.</w:t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ADETTE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ONA SOFT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75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333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CADETTE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0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ONA SOFT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8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.MARTINO J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6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SOLEN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15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ROVIG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29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409"/>
        <w:gridCol w:w="950"/>
        <w:gridCol w:w="950"/>
        <w:gridCol w:w="951"/>
        <w:gridCol w:w="851"/>
      </w:tblGrid>
      <w:tr>
        <w:trPr/>
        <w:tc>
          <w:tcPr>
            <w:tcW w:w="72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JUNIORES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UADRA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TTE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NTE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S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DIA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LLAZZAN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00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LOMITI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500</w:t>
            </w:r>
          </w:p>
        </w:tc>
      </w:tr>
      <w:tr>
        <w:trPr/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03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MIO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9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e classifiche le società evidenziate in grassetto giocano utilizzando una dero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  <w:lang w:val="en-GB" w:eastAsia="en-US"/>
        </w:rPr>
        <w:t xml:space="preserve">R.A.A.R.                                                                       </w:t>
      </w:r>
      <w:r>
        <w:rPr>
          <w:rFonts w:cs="Verdana" w:ascii="Verdana" w:hAnsi="Verdana"/>
          <w:lang w:val="de-DE" w:eastAsia="en-US"/>
        </w:rPr>
        <w:t>G.S.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Enzo Michelazzo</w:t>
        <w:tab/>
        <w:t xml:space="preserve">                                                                Luca Zi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                                  </w:t>
      </w:r>
      <w:r>
        <w:rPr>
          <w:rFonts w:cs="Verdana" w:ascii="Verdana" w:hAnsi="Verdana"/>
          <w:sz w:val="28"/>
        </w:rPr>
        <w:t>TRENTINO ALTO ADI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COMUNICAZIONI RA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In questi giorni hanno superato gli esami e diventano operativi 5 nuovi arbitri giovanili.Ricordo alle società l’importanza che questi arbitri vengano agevolati nel loro compito e le invito pertanto ad una fattiva collaborazione con queste nuove lev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o in attesa, da parte delle società, della segnalazione di squadre che non partecipano al campionato ma che sono disponibili ad incontri amichevoli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6" w:top="1560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eb site www.venetosport.it/fi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17625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              </w:t>
    </w:r>
  </w:p>
  <w:p>
    <w:pPr>
      <w:pStyle w:val="Testopredefinito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Testopredefinito"/>
      <w:jc w:val="center"/>
      <w:rPr/>
    </w:pPr>
    <w:r>
      <w:rPr>
        <w:rFonts w:eastAsia="Helvetica" w:cs="Helvetica" w:ascii="Helvetica" w:hAnsi="Helvetica"/>
      </w:rPr>
      <w:t xml:space="preserve">              </w:t>
    </w:r>
    <w:r>
      <w:rPr>
        <w:rFonts w:cs="Helvetica" w:ascii="Helvetica" w:hAnsi="Helvetica"/>
        <w:sz w:val="32"/>
      </w:rPr>
      <w:t>DR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354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sz w:val="24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spacing w:lineRule="auto" w:line="240" w:before="0" w:after="0"/>
    </w:pPr>
    <w:rPr>
      <w:sz w:val="24"/>
    </w:rPr>
  </w:style>
  <w:style w:type="paragraph" w:styleId="Listanumerat">
    <w:name w:val="Lista numerat"/>
    <w:basedOn w:val="Normal"/>
    <w:qFormat/>
    <w:pPr>
      <w:spacing w:lineRule="auto" w:line="240" w:before="0" w:after="0"/>
    </w:pPr>
    <w:rPr>
      <w:sz w:val="24"/>
    </w:rPr>
  </w:style>
  <w:style w:type="paragraph" w:styleId="Intest1">
    <w:name w:val="Intest. 1"/>
    <w:basedOn w:val="Normal"/>
    <w:next w:val="Normal"/>
    <w:qFormat/>
    <w:pPr>
      <w:spacing w:lineRule="auto" w:line="240" w:before="396" w:after="198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next w:val="Normal"/>
    <w:qFormat/>
    <w:pPr>
      <w:spacing w:lineRule="auto" w:line="240" w:before="138" w:after="138"/>
    </w:pPr>
    <w:rPr>
      <w:rFonts w:ascii="Arial" w:hAnsi="Arial" w:cs="Arial"/>
      <w:sz w:val="24"/>
    </w:rPr>
  </w:style>
  <w:style w:type="paragraph" w:styleId="Intest3">
    <w:name w:val="Intest. 3"/>
    <w:basedOn w:val="Normal"/>
    <w:next w:val="Normal"/>
    <w:qFormat/>
    <w:pPr>
      <w:spacing w:lineRule="auto" w:line="240" w:before="142" w:after="142"/>
    </w:pPr>
    <w:rPr>
      <w:sz w:val="24"/>
    </w:rPr>
  </w:style>
  <w:style w:type="paragraph" w:styleId="Numerazstru">
    <w:name w:val="Numeraz. stru"/>
    <w:basedOn w:val="Normal"/>
    <w:next w:val="Normal"/>
    <w:qFormat/>
    <w:pPr>
      <w:spacing w:lineRule="auto" w:line="240" w:before="0" w:after="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</w:pPr>
    <w:rPr>
      <w:sz w:val="24"/>
    </w:rPr>
  </w:style>
  <w:style w:type="paragraph" w:styleId="Rientroprima">
    <w:name w:val="Rientro prim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51:00Z</dcterms:created>
  <dc:creator>POLESINE INNOVAZIONE</dc:creator>
  <dc:description/>
  <dc:language>en-US</dc:language>
  <cp:lastModifiedBy>Uci Banca</cp:lastModifiedBy>
  <cp:lastPrinted>2005-05-05T13:52:00Z</cp:lastPrinted>
  <dcterms:modified xsi:type="dcterms:W3CDTF">2005-05-09T11:51:00Z</dcterms:modified>
  <cp:revision>2</cp:revision>
  <dc:subject/>
  <dc:title>Spett</dc:title>
</cp:coreProperties>
</file>