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le società partecipa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del Veneto e Trentino A. 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</w:rPr>
        <w:t>e,p.c.  Alle Strutture e agli Org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Verona, 07/06/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prot. N. 66/05/ra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1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UNICATO N.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udice Unico Regionale della FIBS, Sig. Luca Zilli, nella seduta del 3 giugno 2005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R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– 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R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 TRENT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– 1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ER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INTERGIRON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7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– 1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715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– 1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AN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INTERGIRON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8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– 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LADARES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8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–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ZZ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8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8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–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CI0815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–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VAN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7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6 – 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19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GCAA07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–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R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– 1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9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R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26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GCAR01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3 –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lang w:val="fr-FR" w:eastAsia="en-US"/>
        </w:rPr>
      </w:pPr>
      <w:r>
        <w:rPr>
          <w:rFonts w:cs="Verdana" w:ascii="Verdana" w:hAnsi="Verdana"/>
          <w:sz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32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ALBR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ATIC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R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OOL 77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6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R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–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R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–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A022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– 1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B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– 2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9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B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5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AB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LER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– 8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BENE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AB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– 2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ELAZZ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27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13RRB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STEELER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BR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ELER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3 – 1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TER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BR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BR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R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1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ZZOT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R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LADARES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1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–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OT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–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R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AZZA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R01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–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PPI 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R01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0 – 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R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– 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UMB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R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–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A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ZIAN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0 -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R02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4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8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R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-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UMB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R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– 1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N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R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R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VVEDIMENTI DISCIPLINA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 B13C2AR0212 del 29/05/05 CUS TRENTO – CRAZY SAMBONIFACES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 il referto arbitrale si adottano i seguenti provvedimenti disciplinar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qualifica di due (2) giornate al giocatore Orlando Carboni della società Crazy Sambonifacese espulso per ingiurie nei confronti dell’ufficiale di ga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0500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US TRENT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6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UNDER 21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1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66</w:t>
            </w:r>
          </w:p>
        </w:tc>
      </w:tr>
    </w:tbl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p>
      <w:pPr>
        <w:pStyle w:val="Normal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/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7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2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6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LER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14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8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 NORD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ELER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9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SOFTBAL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SERIE B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03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57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14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87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4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12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66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71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4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JUNIORES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Z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classifiche le società evidenziate in grassetto giocano utilizzando una der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lang w:val="en-GB" w:eastAsia="en-US"/>
        </w:rPr>
        <w:t xml:space="preserve">R.A.A.R.                                                                       </w:t>
      </w:r>
      <w:r>
        <w:rPr>
          <w:rFonts w:cs="Verdana" w:ascii="Verdana" w:hAnsi="Verdana"/>
          <w:lang w:val="de-DE" w:eastAsia="en-US"/>
        </w:rPr>
        <w:t>G.S.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Enzo Michelazzo</w:t>
        <w:tab/>
        <w:t xml:space="preserve">                                                                Luca Zi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COMUNICAZIONI RA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una comunicazion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57:00Z</dcterms:created>
  <dc:creator>POLESINE INNOVAZIONE</dc:creator>
  <dc:description/>
  <dc:language>en-US</dc:language>
  <cp:lastModifiedBy>Cariverona</cp:lastModifiedBy>
  <cp:lastPrinted>2005-06-06T12:56:00Z</cp:lastPrinted>
  <dcterms:modified xsi:type="dcterms:W3CDTF">2005-06-07T11:45:00Z</dcterms:modified>
  <cp:revision>4</cp:revision>
  <dc:subject/>
  <dc:title>Spett</dc:title>
</cp:coreProperties>
</file>