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le società partecipa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del Veneto e Trentino A. 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</w:rPr>
        <w:t>e,p.c.  Alle Strutture e agli Org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Verona, 01/08/05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prot. N. 122/05/ra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1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UNICATO N.16 - 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Giudice Unico Regionale della FIBS, Sig. Luca Zilli, nelle sedute del 21 e 28 luglio 2005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06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lang w:val="de-DE" w:eastAsia="en-US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R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US TR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7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lang w:val="de-DE" w:eastAsia="en-US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B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 TR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7/07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B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10 – 1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B04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US TRENT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6 – 8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ASE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LUS. PAR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7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lang w:val="de-DE" w:eastAsia="en-US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R0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– 2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ESATO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7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B0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15 –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C2AB05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CUS TR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7 – 1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p>
      <w:pPr>
        <w:pStyle w:val="Normal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AA012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2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IZZOTTO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UNDER 21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 w:eastAsia="en-US"/>
              </w:rPr>
              <w:t>1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 w:eastAsia="en-US"/>
              </w:rPr>
              <w:t>16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13UNAR1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14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13UNAR15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OL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0 –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SALMASO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CUPE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3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13UNBA032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In attesa di accertamenti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AMPACI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  <w:lang w:val="en-GB" w:eastAsia="en-US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UNBR1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PON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19 –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de-DE" w:eastAsia="en-US"/>
              </w:rPr>
              <w:t>B13UNBR15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LADAR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INTERGIRON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62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CUPE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BA012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16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R07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–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ZZ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AREGG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2/06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BE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 -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LONI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11/06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A012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15/06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R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32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42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9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7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R05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5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R06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5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7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R1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4 –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ERSEGH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AMPES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-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R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06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R05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LAY OU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26/06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GCAP01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20 – 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AGAN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P0115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4 –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AGA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VVEDIMENTI DISCIPLINA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tti i referti arbitrali si adottano i seguenti provvedimenti disciplinar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ara B132AB0511 del 24/07/05 CRAZY – DRAGON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qualifica per due (2) giornate al giocatore della società Dragons Simone Liberalato ammonito e poi espulso per continue contestazione all’operato dell’U.d:g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4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 TRENT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.4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50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UNDER 21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909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8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41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3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UNDER 21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91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/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3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8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4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83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7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62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17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ALLIEV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2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88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LER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2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 NORD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           Brescia ed Adler una partita pareggiat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7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7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ELER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2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25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18"/>
          <w:szCs w:val="18"/>
        </w:rPr>
        <w:t>Praissola e Steelers una partita pareggi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9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57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8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PLAY OFF RAGAZZI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9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SOFTBAL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SERIE B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03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84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8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9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678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07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lang w:val="fr-FR" w:eastAsia="en-US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2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2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5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15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2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71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428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PLAY OFF 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PLAY OUT 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>
          <w:cantSplit w:val="true"/>
        </w:trPr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JUNIORES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Z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classifiche le società evidenziate in grassetto giocano utilizzando una der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lang w:val="en-GB" w:eastAsia="en-US"/>
        </w:rPr>
        <w:t xml:space="preserve">R.A.A.R.                                                                       </w:t>
      </w:r>
      <w:r>
        <w:rPr>
          <w:rFonts w:cs="Verdana" w:ascii="Verdana" w:hAnsi="Verdana"/>
          <w:lang w:val="de-DE" w:eastAsia="en-US"/>
        </w:rPr>
        <w:t>G.S.R.</w:t>
      </w:r>
    </w:p>
    <w:p>
      <w:pPr>
        <w:pStyle w:val="Normal"/>
        <w:rPr/>
      </w:pPr>
      <w:r>
        <w:rPr>
          <w:rFonts w:eastAsia="Verdana" w:cs="Verdana" w:ascii="Verdana" w:hAnsi="Verdana"/>
          <w:lang w:val="de-DE" w:eastAsia="en-US"/>
        </w:rPr>
        <w:t xml:space="preserve">                </w:t>
      </w:r>
      <w:r>
        <w:rPr>
          <w:rFonts w:cs="Verdana" w:ascii="Verdana" w:hAnsi="Verdana"/>
        </w:rPr>
        <w:t>Enzo Michelazzo</w:t>
        <w:tab/>
        <w:t xml:space="preserve">                                                                Luca Zi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COMUNICAZIONI RA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a comunic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4° Campionato Veneto Amatori – slow pit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7554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340"/>
        <w:gridCol w:w="2115"/>
        <w:gridCol w:w="1389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MATOR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0/07/0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05A01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LLIKAN’S BOLZANO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D GOATS S. BON.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– 9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05R01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D GOATS S. BON.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LLIKAN’S BOLZANO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- 1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54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340"/>
        <w:gridCol w:w="2115"/>
        <w:gridCol w:w="1389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MATOR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3/07/0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05A0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YNOS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ETER PAN VICENZ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- 6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05R0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PETER PAN VICENZA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YNOS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- 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0" w:type="dxa"/>
        <w:jc w:val="left"/>
        <w:tblInd w:w="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90"/>
        <w:gridCol w:w="990"/>
        <w:gridCol w:w="99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ER PA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75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16"/>
              </w:rPr>
              <w:t>BAD GO</w:t>
            </w:r>
            <w:r>
              <w:rPr>
                <w:b w:val="false"/>
                <w:bCs w:val="false"/>
                <w:sz w:val="16"/>
                <w:lang w:val="en-GB" w:eastAsia="en-US"/>
              </w:rPr>
              <w:t>AT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.833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ATORI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66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66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LLIKAN’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47:00Z</dcterms:created>
  <dc:creator>POLESINE INNOVAZIONE</dc:creator>
  <dc:description/>
  <cp:keywords/>
  <dc:language>en-US</dc:language>
  <cp:lastModifiedBy>USI</cp:lastModifiedBy>
  <cp:lastPrinted>2005-06-06T12:56:00Z</cp:lastPrinted>
  <dcterms:modified xsi:type="dcterms:W3CDTF">2005-08-01T13:09:00Z</dcterms:modified>
  <cp:revision>3</cp:revision>
  <dc:subject/>
  <dc:title>Spett</dc:title>
</cp:coreProperties>
</file>