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280"/>
        <w:ind w:left="709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8°Torneo internazionale giovanile</w:t>
      </w:r>
    </w:p>
    <w:p>
      <w:pPr>
        <w:pStyle w:val="NormaleWeb"/>
        <w:spacing w:lineRule="exact" w:line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VASCO FILIPPINI"</w:t>
      </w:r>
    </w:p>
    <w:p>
      <w:pPr>
        <w:pStyle w:val="NormaleWeb"/>
        <w:spacing w:lineRule="exact" w:line="2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n Martino Buon Albergo 09-10-11-12  Luglio 2009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EGOLAMENTO</w:t>
      </w:r>
    </w:p>
    <w:p>
      <w:pPr>
        <w:pStyle w:val="NormaleWeb"/>
        <w:spacing w:lineRule="exact" w:line="24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torneo è riservato alle categorie Ragazzi e Cadetti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Le squadre entro il 01 Lugli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dovranno spedire via mail</w:t>
      </w:r>
      <w:r>
        <w:rPr>
          <w:rFonts w:cs="Verdana" w:ascii="Verdana" w:hAnsi="Verdana"/>
          <w:color w:val="000000"/>
          <w:sz w:val="16"/>
          <w:szCs w:val="16"/>
        </w:rPr>
        <w:t xml:space="preserve"> all’indirizzo </w:t>
      </w:r>
      <w:hyperlink r:id="rId2">
        <w:r>
          <w:rPr>
            <w:rStyle w:val="InternetLink"/>
            <w:sz w:val="16"/>
            <w:szCs w:val="16"/>
          </w:rPr>
          <w:t>dagiau.slivio@iol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'elenco degli atleti partecipanti al torneo  per ogni singola categori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i riserva la facoltà di controllare in qualsiasi momento che siano rispettati i limiti d’età per cui gli atleti dovranno essere muniti di documento di riconoscimento provante l'età per tutta la durata del torne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quadre di cas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rbit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ranno messi a disposizione dal CNA nazional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lassific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classificatori saranno messi a disposizione del CNC Veneto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t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quanto non espressamente citato dal presente regolamento valgono le norme regolamentari adottate dalla FIB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ta la ristrettezza dei tempi tra un incontro e il successivo non sarà ammesso nessun riscaldamento in campo (Battuta, difesa, ecc.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ategoria Ragazzi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a categoria Ragazzi potranno essere schierati maschi e femmine nati nelle annate ‘97 ‘98 ’99 e 2000</w:t>
        <w:br/>
        <w:br/>
      </w:r>
      <w:r>
        <w:rPr>
          <w:rFonts w:cs="Verdana" w:ascii="Verdana" w:hAnsi="Verdana"/>
          <w:color w:val="000000"/>
          <w:sz w:val="16"/>
          <w:szCs w:val="16"/>
        </w:rPr>
        <w:t>Squadre partecipanti otto divise in due gironi da quattr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si eliminatorie: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 girone eliminatorio si verificherà una classifica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 posto.</w:t>
      </w:r>
    </w:p>
    <w:p>
      <w:pPr>
        <w:pStyle w:val="Normal"/>
        <w:autoSpaceDE w:val="false"/>
        <w:spacing w:lineRule="exact" w:line="240"/>
        <w:rPr>
          <w:rFonts w:ascii="Verdana" w:hAnsi="Verdana" w:eastAsia="Arial Unicode MS;Arial" w:cs="Arial Unicode MS;Arial"/>
          <w:color w:val="000000"/>
          <w:sz w:val="16"/>
          <w:szCs w:val="16"/>
        </w:rPr>
      </w:pPr>
      <w:r>
        <w:rPr>
          <w:rFonts w:eastAsia="Arial Unicode MS;Arial" w:cs="Arial Unicode MS;Arial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In caso di parità fra una o più squadre verrà tenuto conto, nell’ordine: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Vincente scontro diretto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unti subiti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GL di squadra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Miglior media battuta di squadra 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Tiro della monetina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rial Unicode MS;Arial" w:cs="Arial Unicode MS;Arial"/>
          <w:sz w:val="16"/>
          <w:szCs w:val="16"/>
        </w:rPr>
        <w:t xml:space="preserve">Visti i suddetti criteri se allo scadere del tempo la squadra in trasferta ha terminato il suo attacco ed è in svantaggio, </w:t>
      </w:r>
      <w:r>
        <w:rPr>
          <w:rFonts w:eastAsia="Arial Unicode MS;Arial" w:cs="Arial Unicode MS;Arial"/>
          <w:b/>
          <w:sz w:val="16"/>
          <w:szCs w:val="16"/>
        </w:rPr>
        <w:t xml:space="preserve">l’inning </w:t>
      </w:r>
      <w:r>
        <w:rPr>
          <w:rFonts w:eastAsia="Arial Unicode MS;Arial" w:cs="Arial Unicode MS;Arial"/>
          <w:b/>
          <w:sz w:val="16"/>
          <w:szCs w:val="16"/>
          <w:u w:val="single"/>
        </w:rPr>
        <w:t>non dovrà</w:t>
      </w:r>
      <w:r>
        <w:rPr>
          <w:rFonts w:eastAsia="Arial Unicode MS;Arial" w:cs="Arial Unicode MS;Arial"/>
          <w:b/>
          <w:sz w:val="16"/>
          <w:szCs w:val="16"/>
        </w:rPr>
        <w:t xml:space="preserve"> essere completato</w:t>
      </w:r>
      <w:r>
        <w:rPr>
          <w:rFonts w:eastAsia="Arial Unicode MS;Arial" w:cs="Arial Unicode MS;Arial"/>
          <w:sz w:val="16"/>
          <w:szCs w:val="16"/>
        </w:rPr>
        <w:t xml:space="preserve"> dalla squadra di casa.</w:t>
      </w:r>
    </w:p>
    <w:p>
      <w:pPr>
        <w:pStyle w:val="NormaleWeb"/>
        <w:spacing w:lineRule="exact" w:line="240" w:before="0" w:after="0"/>
        <w:rPr>
          <w:rFonts w:ascii="Verdana" w:hAnsi="Verdana" w:eastAsia="Arial Unicode MS;Arial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;Arial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 le squadre risultate prime di ogni girone saranno disputate le semifinali contro le squadre risultate seconde del girone oppost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7-8-posto fra le squadre risultate quar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5-6 posto. fra le squadre risultate terz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3-4 posto. fra le squadre perd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-2 posto. fra le squadre vinc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distanza di cinque inning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0</w:t>
      </w:r>
      <w:r>
        <w:rPr>
          <w:rFonts w:cs="Verdana" w:ascii="Verdana" w:hAnsi="Verdana"/>
          <w:color w:val="000000"/>
          <w:sz w:val="16"/>
          <w:szCs w:val="16"/>
        </w:rPr>
        <w:t xml:space="preserve">, più il tempo necessario al completamento dell'inning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corridore dell’inning precedente in seconda ( tie break )  In caso di ulteriore parità si assegnerà un punto ad ogni squadra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quattro punti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urata degli incontri nelle semifinali e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e semifinali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le la regola dei </w:t>
      </w:r>
      <w:r>
        <w:rPr>
          <w:rFonts w:cs="Verdana" w:ascii="Verdana" w:hAnsi="Verdana"/>
          <w:b/>
          <w:color w:val="000000"/>
          <w:sz w:val="16"/>
          <w:szCs w:val="16"/>
        </w:rPr>
        <w:t>quattro punti</w:t>
      </w:r>
      <w:r>
        <w:rPr>
          <w:rFonts w:cs="Verdana" w:ascii="Verdana" w:hAnsi="Verdana"/>
          <w:color w:val="000000"/>
          <w:sz w:val="16"/>
          <w:szCs w:val="16"/>
        </w:rPr>
        <w:t xml:space="preserve">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pareggio nelle semifinali e nelle finali gli extra inning si giocheranno posizionando l’ultimo corridore dell’inning precedente in seconda ( tie break )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7°-8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quattro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</w:t>
      </w:r>
      <w:r>
        <w:rPr>
          <w:rFonts w:cs="Verdana" w:ascii="Verdana" w:hAnsi="Verdana"/>
          <w:color w:val="000000"/>
          <w:sz w:val="16"/>
          <w:szCs w:val="16"/>
        </w:rPr>
        <w:t xml:space="preserve">  più il tempo necessario al completamento dell'inning. Non si darà inizio ad una nuova ripresa se mancheranno meno di 5 minuti allo scadere del tempo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5°-6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 e minuti 2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 Non si darà inizio ad una nuova ripresa se mancheranno meno di 5 minuti allo scadere del tempo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3° - 4° Posto</w:t>
      </w:r>
      <w:r>
        <w:rPr>
          <w:rFonts w:cs="Verdana" w:ascii="Verdana" w:hAnsi="Verdana"/>
          <w:color w:val="000000"/>
          <w:sz w:val="16"/>
          <w:szCs w:val="16"/>
        </w:rPr>
        <w:t xml:space="preserve">, sarà disputata sulla distanza di sei inning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’inning Non si darà inizio ad una nuova ripresa se mancheranno meno di 5 minuti allo scadere del tempo. 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anche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1° - 2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 senza limiti di temp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 Categoria Ragazz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nciatori in età compresa tra 09 e 12 anni :</w:t>
      </w:r>
    </w:p>
    <w:p>
      <w:pPr>
        <w:pStyle w:val="NormaleWeb"/>
        <w:spacing w:lineRule="exac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45 lanci al giorno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90 lanci nel torne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0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Categoria Cadetti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a categoria Cadetti potranno essere schierati giocatori nati nelle annate ‘93 ‘94 ‘95 e 96</w:t>
        <w:br/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quadre partecipanti otto divise in due gironi da quattr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si eliminatorie: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 girone eliminatorio si verificherà una classifica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 pos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parità fra più squadre la classifica si determinerà nel seguente mod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Vincente scontro diretto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unti subiti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GL di squadra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Miglior media battuta di squadra 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/>
        <w:ind w:left="720" w:right="0" w:hanging="36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Tiro della monetina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rial Unicode MS;Arial" w:cs="Arial Unicode MS;Arial"/>
          <w:sz w:val="16"/>
          <w:szCs w:val="16"/>
        </w:rPr>
        <w:t xml:space="preserve">Visti i suddetti criteri se allo scadere del tempo la squadra in trasferta ha terminato il suo attacco ed è in svantaggio, </w:t>
      </w:r>
      <w:r>
        <w:rPr>
          <w:rFonts w:eastAsia="Arial Unicode MS;Arial" w:cs="Arial Unicode MS;Arial"/>
          <w:b/>
          <w:sz w:val="16"/>
          <w:szCs w:val="16"/>
        </w:rPr>
        <w:t xml:space="preserve">l’inning </w:t>
      </w:r>
      <w:r>
        <w:rPr>
          <w:rFonts w:eastAsia="Arial Unicode MS;Arial" w:cs="Arial Unicode MS;Arial"/>
          <w:b/>
          <w:sz w:val="16"/>
          <w:szCs w:val="16"/>
          <w:u w:val="single"/>
        </w:rPr>
        <w:t>non dovrà</w:t>
      </w:r>
      <w:r>
        <w:rPr>
          <w:rFonts w:eastAsia="Arial Unicode MS;Arial" w:cs="Arial Unicode MS;Arial"/>
          <w:b/>
          <w:sz w:val="16"/>
          <w:szCs w:val="16"/>
        </w:rPr>
        <w:t xml:space="preserve"> essere completato</w:t>
      </w:r>
      <w:r>
        <w:rPr>
          <w:rFonts w:eastAsia="Arial Unicode MS;Arial" w:cs="Arial Unicode MS;Arial"/>
          <w:sz w:val="16"/>
          <w:szCs w:val="16"/>
        </w:rPr>
        <w:t xml:space="preserve"> dalla squadra di casa.</w:t>
      </w:r>
    </w:p>
    <w:p>
      <w:pPr>
        <w:pStyle w:val="NormaleWeb"/>
        <w:spacing w:lineRule="exact" w:line="240" w:before="0" w:after="0"/>
        <w:rPr>
          <w:rFonts w:ascii="Verdana" w:hAnsi="Verdana" w:eastAsia="Arial Unicode MS;Arial" w:cs="Verdana"/>
          <w:color w:val="000000"/>
          <w:sz w:val="16"/>
          <w:szCs w:val="16"/>
        </w:rPr>
      </w:pPr>
      <w:r>
        <w:rPr>
          <w:rFonts w:eastAsia="Arial Unicode MS;Arial"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 le squadre risultate prime di ogni girone saranno disputate le semifinali contro le squadre risultate seconde del girone oppost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7-8-posto fra le squadre risultate quar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5-6 posto. fra le squadre risultate terz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3-4 posto. fra le squadre perd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-2 posto. fra le squadre vinc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</w:t>
      </w:r>
      <w:r>
        <w:rPr>
          <w:rFonts w:cs="Verdana" w:ascii="Verdana" w:hAnsi="Verdana"/>
          <w:b/>
          <w:color w:val="000000"/>
          <w:sz w:val="16"/>
          <w:szCs w:val="16"/>
        </w:rPr>
        <w:t>distanza di 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 posizionando l’ultimo corridore dell’inning precedente in seconda ( tie break )  . In caso di ulteriore parità si assegnerà un punto ad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cinque punti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urata degli incontri nelle semifinali e nelle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e semifinali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,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 e minuti 2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 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le la regola dei </w:t>
      </w:r>
      <w:r>
        <w:rPr>
          <w:rFonts w:cs="Verdana" w:ascii="Verdana" w:hAnsi="Verdana"/>
          <w:b/>
          <w:color w:val="000000"/>
          <w:sz w:val="16"/>
          <w:szCs w:val="16"/>
        </w:rPr>
        <w:t>cinque punti</w:t>
      </w:r>
      <w:r>
        <w:rPr>
          <w:rFonts w:cs="Verdana" w:ascii="Verdana" w:hAnsi="Verdana"/>
          <w:color w:val="000000"/>
          <w:sz w:val="16"/>
          <w:szCs w:val="16"/>
        </w:rPr>
        <w:t xml:space="preserve"> per ogni mezza ripresa, indipendentemente dall'azione in corso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In caso di pareggio nelle semifinali e nelle finali,  gli extra inning si giocheranno posizionando l’ultimo corridore dell’inning precedente in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conda ( tie break )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7°-8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quattro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</w:t>
      </w:r>
      <w:r>
        <w:rPr>
          <w:rFonts w:cs="Verdana" w:ascii="Verdana" w:hAnsi="Verdana"/>
          <w:color w:val="000000"/>
          <w:sz w:val="16"/>
          <w:szCs w:val="16"/>
        </w:rPr>
        <w:t xml:space="preserve">  più il tempo necessario al completamento dell'inning. Non si darà inizio ad una nuova ripresa se mancheranno meno di 5 minuti allo scadere del tempo. </w:t>
      </w: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5°-6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 e minuti 2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 Non si darà inizio ad una nuova ripresa se mancheranno meno di 5 minuti allo scadere del tempo. </w:t>
      </w: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3° - 4° posto</w:t>
      </w:r>
      <w:r>
        <w:rPr>
          <w:rFonts w:cs="Verdana" w:ascii="Verdana" w:hAnsi="Verdana"/>
          <w:color w:val="000000"/>
          <w:sz w:val="16"/>
          <w:szCs w:val="16"/>
        </w:rPr>
        <w:t xml:space="preserve">,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sei inning </w:t>
      </w:r>
      <w:r>
        <w:rPr>
          <w:rFonts w:cs="Verdana" w:ascii="Verdana" w:hAnsi="Verdana"/>
          <w:color w:val="000000"/>
          <w:sz w:val="16"/>
          <w:szCs w:val="16"/>
        </w:rPr>
        <w:t xml:space="preserve">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’inning Non si darà inizio ad una nuova ripresa se mancheranno meno di 5 minuti allo scadere del tempo. . </w:t>
      </w:r>
      <w:r>
        <w:rPr>
          <w:rFonts w:cs="Verdana" w:ascii="Verdana" w:hAnsi="Verdana"/>
          <w:b/>
          <w:color w:val="000000"/>
          <w:sz w:val="16"/>
          <w:szCs w:val="16"/>
        </w:rPr>
        <w:t>Non è 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anche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1° - 2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senza limiti di tempo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 Categoria Cadett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nciatori in età compresa tra 13 e 16 anni :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60   lanci al giorno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ind w:left="720" w:right="0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20 lanci nel torneo</w:t>
      </w:r>
    </w:p>
    <w:p>
      <w:pPr>
        <w:pStyle w:val="NormaleWeb"/>
        <w:spacing w:lineRule="exact" w:line="240" w:before="0" w:after="0"/>
        <w:ind w:left="360" w:righ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0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em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ocietà risultate prime di ogni categoria, sarà consegnato il TROFEO FILIPPIN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pe per le altre squadre secondo il loro piazz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oltre premi per ogni categoria a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lanciatore determinato in base alla media pgl di almeno cinque riprese lanciat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Battitore determinato in base alla media battuta di almeno cinque presenze alla battut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Mod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si riserva la facoltà di apportare modifiche al presente regolamento qualora ciò dovesse rendersi necessar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chiarazione di responsabil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declina ogni responsabilità derivante da eventuali incidenti che dovessero verificarsi prima durante, e dopo lo svolgimento delle 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iau.slivio@i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3:00Z</dcterms:created>
  <dc:creator>BuratoS</dc:creator>
  <dc:description/>
  <dc:language>en-US</dc:language>
  <cp:lastModifiedBy>BuratoS</cp:lastModifiedBy>
  <cp:lastPrinted>2009-06-13T10:40:00Z</cp:lastPrinted>
  <dcterms:modified xsi:type="dcterms:W3CDTF">2009-06-13T08:57:00Z</dcterms:modified>
  <cp:revision>8</cp:revision>
  <dc:subject/>
  <dc:title>24°Torneo internazionale giovanile</dc:title>
</cp:coreProperties>
</file>