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ab/>
        <w:tab/>
        <w:t xml:space="preserve">               </w:t>
      </w:r>
      <w:r>
        <w:rPr>
          <w:rFonts w:cs="Verdana" w:ascii="Verdana" w:hAnsi="Verdana"/>
          <w:sz w:val="32"/>
        </w:rPr>
        <w:t>CNT - DRT VENE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26670</wp:posOffset>
                </wp:positionV>
                <wp:extent cx="4800600" cy="800100"/>
                <wp:effectExtent l="6350" t="0" r="273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1^ CONVENE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67.05pt;margin-top:2.1pt;width:377.95pt;height:62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1^ CONVENETON</w:t>
                      </w:r>
                    </w:p>
                  </w:txbxContent>
                </v:textbox>
                <v:path textpathok="t"/>
                <v:textpath on="t" fitshape="t" string="1^ CONVENETON" style="font-family:&quot;Comic Sans MS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05pt;margin-top:4.05pt;width:395.2pt;height:21.7pt;mso-wrap-style:none;v-text-anchor:middle" type="_x0000_t136">
            <v:path textpathok="t"/>
            <v:textpath on="t" fitshape="t" string="COACH CONVENTION BASEBALL SOFTBALL VENETO" style="font-family:&quot;Comic Sans MS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S.MARTINO BUON ALBER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8 FEBBRAIO 2004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SCHEDA DI ADESI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COGNOME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test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___________CITTA’_______________________________PROV.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_______________________CELL.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X _____________________ E-MAIL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IRMA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IETA’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2177" w:footer="794" w:bottom="21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42:00Z</dcterms:created>
  <dc:creator>POLESINE INNOVAZIONE</dc:creator>
  <dc:description/>
  <dc:language>en-US</dc:language>
  <cp:lastModifiedBy> </cp:lastModifiedBy>
  <cp:lastPrinted>2004-02-13T12:19:00Z</cp:lastPrinted>
  <dcterms:modified xsi:type="dcterms:W3CDTF">2004-02-21T07:42:00Z</dcterms:modified>
  <cp:revision>2</cp:revision>
  <dc:subject/>
  <dc:title>Spett</dc:title>
</cp:coreProperties>
</file>