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Verdana"/>
        </w:rPr>
        <w:t xml:space="preserve">                               </w:t>
      </w:r>
      <w:r>
        <w:rPr/>
        <w:t>CNT – DRT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9050</wp:posOffset>
                </wp:positionV>
                <wp:extent cx="4467860" cy="638175"/>
                <wp:effectExtent l="6350" t="0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1^ CONVENE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gray" stroked="t" o:allowincell="f" style="position:absolute;margin-left:85.05pt;margin-top:1.5pt;width:351.75pt;height:50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1^ CONVENETON</w:t>
                      </w:r>
                    </w:p>
                  </w:txbxContent>
                </v:textbox>
                <v:path textpathok="t"/>
                <v:textpath on="t" fitshape="t" string="1^ CONVENETON" style="font-family:&quot;Comic Sans MS&quot;;font-size:12pt"/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3"/>
        <w:rPr/>
      </w:pPr>
      <w:r>
        <w:rPr/>
        <w:t xml:space="preserve">                     </w:t>
      </w:r>
      <w:r>
        <w:rPr/>
        <w:t>COACH CONVENTION BASEBALL SOFTBALL VENETO</w:t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PROGRAMMA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/>
          <w:kern w:val="0"/>
          <w:sz w:val="28"/>
          <w:szCs w:val="20"/>
        </w:rPr>
      </w:r>
    </w:p>
    <w:p>
      <w:pPr>
        <w:pStyle w:val="Intest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,30    REGISTRAZIONE  PARTECIPANT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,40    APERTURA DEI LAVORI DA PARTE DEL RESPONSABILE DR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IANNI BOLDR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,45    SALUTO DEL PRESIDENTE REGIONALE FIB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BERTO CULICC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,50    SALUTO DEL PRESIDENTE NAZIONALE C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NGELO FAN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,10   “METODOLOGIA DI ALLENAMENTO E UTILIZZO DEI TES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EL SETTORE GIOVANILE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LAUDIO MANTOVANI – PRESIDENTE COMMISSI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CUOLA FIB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,00   “PRIMI LANCI – IL MINIBASEBALL NELLA SCUOLA MATERNA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IOVANNA ARMANI- TECN. SEL. REG. RAGAZ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,20    BRE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,50   “EDUCATORI SPORTIVI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LAUDIO MANTOVANI – PRESIDENTE COMMISSI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CUOLA FIB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,20   “DAL BASEBALL AL SOFTBALL; NE VALEVA LA PENA!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AOLO CAMPALANI - TECNICO SEL. REG. CADE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,40   “L’UTILIZZO DEI GIOVANI IN PIU’ CATEGORIE HA UNA SU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VALIDITA’ O E’ DANNOSO PER GLI ATLETI IN FORMAZIONE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MARIO ANDRIOLO - TECNICO SEL REG. RAGAZ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,00   “NORME E COMPORTAMENTI NELLA GESTIONE DEL SETTO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GIOVANILE” ANGELO FANARA – PRESIDENTE NAZIONA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,30   “IL PROGETTO VERDE AZZURRO E IL NUOVO PROGETTO P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LE SELEZIONI REGIONALI;IL RUOLO DEI TECNICI DEL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OCIETA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LUCIO TASCHIN – RAPPR. TECNICI DR VENE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ONSIGLIERE NAZIONALE C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,00     PREMIAZIONI E CHIUSURA DELLA CONV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PER UNA MIGLIOR ORGANIZZAZIONE DELLA CONVENTION SAREBBE GRADITA UNA VOSTRA ADESIONE CONTATTANDO IL SIGNOR ENZO MICHELAZZO  TEL. 045941187- EMAIL ENZO.MICHELAZZO@UNICREDIT.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EGNANDO ALLA RECEPTION IL MODELLO DI ADESIONE ALLEGATO QUI DIETRO, RICEVERETE LA DOCUMENTAZIONE DELLA CONVEN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QUOTA DI ISCRIZIONE E’ DI 2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CHI VORRA’ FERMARSI A CENARE VERRA’ FORNITO UN ELENCO DI TRATTORIE E PIZZERIE DEL LUOG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68" w:gutter="0" w:header="646" w:top="2177" w:footer="794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eb site www.venetosport.it/fi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17625" cy="1439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              </w:t>
    </w:r>
  </w:p>
  <w:p>
    <w:pPr>
      <w:pStyle w:val="Testopredefinito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Testopredefinito"/>
      <w:jc w:val="center"/>
      <w:rPr/>
    </w:pPr>
    <w:r>
      <w:rPr>
        <w:rFonts w:eastAsia="Helvetica" w:cs="Helvetica" w:ascii="Helvetica" w:hAnsi="Helvetica"/>
      </w:rPr>
      <w:t xml:space="preserve">              </w:t>
    </w:r>
    <w:r>
      <w:rPr>
        <w:rFonts w:cs="Helvetica" w:ascii="Helvetica" w:hAnsi="Helvetica"/>
        <w:sz w:val="32"/>
      </w:rPr>
      <w:t>DR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354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sz w:val="24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spacing w:lineRule="auto" w:line="240" w:before="0" w:after="0"/>
    </w:pPr>
    <w:rPr>
      <w:sz w:val="24"/>
    </w:rPr>
  </w:style>
  <w:style w:type="paragraph" w:styleId="Listanumerat">
    <w:name w:val="Lista numerat"/>
    <w:basedOn w:val="Normal"/>
    <w:qFormat/>
    <w:pPr>
      <w:spacing w:lineRule="auto" w:line="240" w:before="0" w:after="0"/>
    </w:pPr>
    <w:rPr>
      <w:sz w:val="24"/>
    </w:rPr>
  </w:style>
  <w:style w:type="paragraph" w:styleId="Intest1">
    <w:name w:val="Intest. 1"/>
    <w:basedOn w:val="Normal"/>
    <w:next w:val="Normal"/>
    <w:qFormat/>
    <w:pPr>
      <w:spacing w:lineRule="auto" w:line="240" w:before="396" w:after="198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next w:val="Normal"/>
    <w:qFormat/>
    <w:pPr>
      <w:spacing w:lineRule="auto" w:line="240" w:before="138" w:after="138"/>
    </w:pPr>
    <w:rPr>
      <w:rFonts w:ascii="Arial" w:hAnsi="Arial" w:cs="Arial"/>
      <w:sz w:val="24"/>
    </w:rPr>
  </w:style>
  <w:style w:type="paragraph" w:styleId="Intest3">
    <w:name w:val="Intest. 3"/>
    <w:basedOn w:val="Normal"/>
    <w:next w:val="Normal"/>
    <w:qFormat/>
    <w:pPr>
      <w:spacing w:lineRule="auto" w:line="240" w:before="142" w:after="142"/>
    </w:pPr>
    <w:rPr>
      <w:sz w:val="24"/>
    </w:rPr>
  </w:style>
  <w:style w:type="paragraph" w:styleId="Numerazstru">
    <w:name w:val="Numeraz. stru"/>
    <w:basedOn w:val="Normal"/>
    <w:next w:val="Normal"/>
    <w:qFormat/>
    <w:pPr>
      <w:spacing w:lineRule="auto" w:line="240" w:before="0" w:after="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</w:pPr>
    <w:rPr>
      <w:sz w:val="24"/>
    </w:rPr>
  </w:style>
  <w:style w:type="paragraph" w:styleId="Rientroprima">
    <w:name w:val="Rientro prim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B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8:12:00Z</dcterms:created>
  <dc:creator>POLESINE INNOVAZIONE</dc:creator>
  <dc:description/>
  <dc:language>en-US</dc:language>
  <cp:lastModifiedBy> </cp:lastModifiedBy>
  <cp:lastPrinted>2003-11-21T21:08:00Z</cp:lastPrinted>
  <dcterms:modified xsi:type="dcterms:W3CDTF">2004-02-21T08:12:00Z</dcterms:modified>
  <cp:revision>2</cp:revision>
  <dc:subject/>
  <dc:title>Spett</dc:title>
</cp:coreProperties>
</file>