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STA  DEL  BASEBALL  2009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MARTINO JUNIOR BASEBALL &amp; SOFTBAL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MI DELLA LOT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109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978"/>
        <w:gridCol w:w="1254"/>
      </w:tblGrid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GGIORNO DI UNA SETTIMANA C/O IL RESIDENCE KURZ IN VAL SENALES  (BZ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17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OROLOGIO DA POLSO UOMO SECTOR OFFERTO DA “GIOIELLERIA NICOLIS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71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3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OROLOGIO DA POLSO UOMO BREIL OFFERTO DA “GIOIELLERIA STEVANELL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53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BRACCIALE DONNA D&amp;G OFFERTO DA “GIOIELLERIA STEVANELL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128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5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OROLOGIO DA POLSO UOMO CRONOTECH OFFERTO DA “GIOIELLERIA STEVANELL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211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6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COLLANA UOMO BREIL OFFERTA DA “GIOIELLERIA STEVANELL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72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7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COLLANA DONNA BREIL OFFERTA DA “GIOIELLERIA STEVANELL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643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8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ANELLO DONNA BREIL OFFERTO DA “GIOIELLERIA STEVANELL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395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9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COLLANA DONNA NOMINATION OFFERTA DA “GIOIELLERIA STEVANELL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81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0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ORECCHINI DONNA PIANEGONDA OFFERTI DA “GIOIELLERIA STEVANELL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52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1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BUONO PIZZA PER UNA PERSONA OFFERTO DA PIZZERIA RISTORANTE “LUI E LEI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19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2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BUONO PIZZA PER UNA PERSONA OFFERTO DA PIZZERIA RISTORANTE “LUI E LEI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71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3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BUONO PIZZA PER UNA PERSONA OFFERTO DA PIZZERIA RISTORANTE “LUI E LEI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2250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4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BUONO PIZZA PER UNA PERSONA OFFERTO DA PIZZERIA RISTORANTE “LUI E LEI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1800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5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PHON OFFERTO DA PARRUCCHIERI ZANCHET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0422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6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VASO PORTA BISCOTTI OFFERTO DA FERRAMENTA STEVANI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0949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7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UMIDIFICATORE IMET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2223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8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UMIDIFICATORE IMETE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0477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19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FRULLATORE E MACINACAFFE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05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978"/>
        <w:gridCol w:w="1254"/>
      </w:tblGrid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0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CAPPELLINO ORIGINALE ML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0178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1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CAPPELLINO ORIGINALE ML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0182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2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CAPPELLINO ORIGINALE ML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2215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3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COPPIA LIBRI “VERONA E IL SUO PAESAGGIO” + “LA VERONA DI INIZIO SECOLO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1141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4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LIBRO “1900-1999 IL SECOLO CHE HA CAMBIATO IL MONDO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1614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5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LIBRO “IN VOLO SU VERON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1812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6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COPPIA LIBRI “IL LIBRO DELLE RICETTE ESTIVE” + “IL LIBRO DELLA PAST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1576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7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LIBRO BIOGRAFICO “DIANA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2211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8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ROMANZO “TRAMONTO A SAINT TROPEZ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1520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29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ROMANZO “IL POSTO CHE CERCAVO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1951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30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ROMANZO “L’ASSEDIO DI KRISHNAPUR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2991</w:t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31°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sz w:val="28"/>
                <w:szCs w:val="28"/>
              </w:rPr>
              <w:t>CD DOPPIO “PAVAROTTI GREATEST HITS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sz w:val="28"/>
                <w:szCs w:val="28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</w:rPr>
              <w:t>2962</w:t>
            </w:r>
          </w:p>
        </w:tc>
      </w:tr>
    </w:tbl>
    <w:p>
      <w:pPr>
        <w:pStyle w:val="Normal"/>
        <w:jc w:val="both"/>
        <w:rPr>
          <w:rFonts w:ascii="Verdana" w:hAnsi="Verdana" w:eastAsia="SimSun;宋体" w:cs="Verdana"/>
          <w:sz w:val="28"/>
          <w:szCs w:val="28"/>
        </w:rPr>
      </w:pPr>
      <w:r>
        <w:rPr>
          <w:rFonts w:eastAsia="SimSun;宋体"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sz w:val="28"/>
          <w:szCs w:val="28"/>
        </w:rPr>
        <w:t xml:space="preserve">I premi si possono ritirare entro il </w:t>
      </w:r>
      <w:r>
        <w:rPr>
          <w:rFonts w:eastAsia="SimSun;宋体" w:cs="Verdana" w:ascii="Verdana" w:hAnsi="Verdana"/>
          <w:b/>
          <w:bCs/>
          <w:sz w:val="28"/>
          <w:szCs w:val="28"/>
        </w:rPr>
        <w:t>30/09/09</w:t>
      </w:r>
      <w:r>
        <w:rPr>
          <w:rFonts w:eastAsia="SimSun;宋体" w:cs="Verdana" w:ascii="Verdana" w:hAnsi="Verdana"/>
          <w:sz w:val="28"/>
          <w:szCs w:val="28"/>
        </w:rPr>
        <w:t xml:space="preserve"> telefonando al numeri 045994977 - </w:t>
      </w:r>
      <w:r>
        <w:rPr>
          <w:rFonts w:cs="Verdana" w:ascii="Verdana" w:hAnsi="Verdana"/>
          <w:sz w:val="28"/>
          <w:szCs w:val="28"/>
        </w:rPr>
        <w:t>3497834810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sz w:val="3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stellar" w:hAnsi="Castellar" w:cs="Castellar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21:00Z</dcterms:created>
  <dc:creator>leonardo</dc:creator>
  <dc:description/>
  <dc:language>en-US</dc:language>
  <cp:lastModifiedBy>VILMALUCIANO</cp:lastModifiedBy>
  <cp:lastPrinted>2008-07-21T20:04:00Z</cp:lastPrinted>
  <dcterms:modified xsi:type="dcterms:W3CDTF">2009-07-14T14:57:00Z</dcterms:modified>
  <cp:revision>25</cp:revision>
  <dc:subject/>
  <dc:title>FESTA    DEL    BASEBALL</dc:title>
</cp:coreProperties>
</file>