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it-IT"/>
        </w:rPr>
        <w:t xml:space="preserve">Le società </w:t>
      </w:r>
      <w:r>
        <w:rPr>
          <w:b/>
          <w:sz w:val="24"/>
          <w:lang w:val="it-IT"/>
        </w:rPr>
        <w:t xml:space="preserve">San Martino Baseball Junior </w:t>
      </w:r>
      <w:r>
        <w:rPr>
          <w:sz w:val="24"/>
          <w:lang w:val="it-IT"/>
        </w:rPr>
        <w:t xml:space="preserve">e </w:t>
      </w:r>
      <w:r>
        <w:rPr>
          <w:b/>
          <w:sz w:val="24"/>
          <w:lang w:val="it-IT"/>
        </w:rPr>
        <w:t>Dynos Verona</w:t>
      </w:r>
      <w:r>
        <w:rPr>
          <w:sz w:val="24"/>
          <w:lang w:val="it-IT"/>
        </w:rPr>
        <w:t xml:space="preserve"> sono liete di invitarvi alla prima edizione del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lang w:val="it-IT"/>
        </w:rPr>
      </w:pPr>
      <w:r>
        <w:rPr>
          <w:rFonts w:cs="Comic Sans MS" w:ascii="Comic Sans MS" w:hAnsi="Comic Sans MS"/>
          <w:b/>
          <w:color w:val="0000FF"/>
          <w:sz w:val="32"/>
          <w:lang w:val="it-IT"/>
        </w:rPr>
        <w:t>“</w:t>
      </w:r>
      <w:r>
        <w:rPr>
          <w:rFonts w:cs="Comic Sans MS" w:ascii="Comic Sans MS" w:hAnsi="Comic Sans MS"/>
          <w:b/>
          <w:color w:val="0000FF"/>
          <w:sz w:val="32"/>
          <w:lang w:val="it-IT"/>
        </w:rPr>
        <w:t>Torneo Primi Lanci 2004”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lang w:val="it-IT"/>
        </w:rPr>
      </w:pPr>
      <w:r>
        <w:rPr>
          <w:rFonts w:cs="Comic Sans MS" w:ascii="Comic Sans MS" w:hAnsi="Comic Sans MS"/>
          <w:b/>
          <w:color w:val="0000FF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l torneo si svolgerà Domenica 21 Marzo 2004 presso il Palazzetto Isef di Via Montelungo a Verona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GOLAMENTO DEL TORNE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tà dei partecipant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Al torneo potranno prendere parte esclusivamente gli atleti nati trà il 01/01/98, e il 31/12/95 che non abbiano mai partecipato all’attività agonistica della FIBS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odalità di svolgimento del torneo</w:t>
      </w:r>
    </w:p>
    <w:p>
      <w:pPr>
        <w:pStyle w:val="Normal"/>
        <w:ind w:left="36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6 squadre, divise in due gironi da 3 che disputeranno un girone all’italiana di sola anda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Al termine del girone eliminatorio si verificherà una classifica determinata nel seguente mod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Alla squadra vincente d’ogni singolo incontro sono assegnati due punti alla perdente zero punti. In caso di pareggio sarà assegnato 1 punto per ogni squad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Così facendo si avrà una classifica con 1°, 2°, 3° post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In caso di parità fra più squadre la classifica si determinerà nei segunti mod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Symbol" w:ascii="Symbol" w:hAnsi="Symbol"/>
          <w:sz w:val="24"/>
          <w:lang w:val="it-IT"/>
        </w:rPr>
        <w:tab/>
      </w:r>
      <w:r>
        <w:rPr>
          <w:sz w:val="24"/>
          <w:lang w:val="it-IT"/>
        </w:rPr>
        <w:t>Vincente negli scontri dirett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Symbol" w:ascii="Symbol" w:hAnsi="Symbol"/>
          <w:sz w:val="24"/>
          <w:lang w:val="it-IT"/>
        </w:rPr>
        <w:tab/>
      </w:r>
      <w:r>
        <w:rPr>
          <w:sz w:val="24"/>
          <w:lang w:val="it-IT"/>
        </w:rPr>
        <w:t>Differenza fra punti fatti e punti subiti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Symbol" w:ascii="Symbol" w:hAnsi="Symbol"/>
          <w:sz w:val="24"/>
          <w:lang w:val="it-IT"/>
        </w:rPr>
        <w:tab/>
      </w:r>
      <w:r>
        <w:rPr>
          <w:sz w:val="24"/>
          <w:lang w:val="it-IT"/>
        </w:rPr>
        <w:t>Gara di staffetta sulle bas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mifinal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Tra le squadre risultate prime di ogni girone saranno disputate le semifinali contro le squadre risultate seconde del girone oppo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>Fasi final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Finale 5-6 posto. fra le squadre risultate terze di ogni giron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Finale 3-4 posto. fra le squadre perdenti le semifinal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80"/>
          <w:sz w:val="24"/>
          <w:lang w:val="it-IT"/>
        </w:rPr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Finale 1-2 posto. fra le squadre squadre vincenti le semifinali</w:t>
      </w:r>
    </w:p>
    <w:p>
      <w:pPr>
        <w:pStyle w:val="Normal"/>
        <w:ind w:left="360" w:hanging="0"/>
        <w:rPr>
          <w:rFonts w:ascii="Verdana" w:hAnsi="Verdana" w:cs="Verdana"/>
          <w:color w:val="000080"/>
          <w:sz w:val="24"/>
          <w:lang w:val="it-IT"/>
        </w:rPr>
      </w:pPr>
      <w:r>
        <w:rPr>
          <w:rFonts w:cs="Verdana" w:ascii="Verdana" w:hAnsi="Verdana"/>
          <w:color w:val="000080"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ttrezzatur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Mazza in materiale gommoso della Pallandia, o mazza in plastica nera Fib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Palla morbida della Palland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Basi morbide e non fisse della Palland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Tee ball per gli atleti che ne faranno richiesta della Palland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mp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Distanza fra le basi 15.39 metr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Arco davanti a casa base 3.8 metr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Arco oltre il quale si schiera la difesa, che potrà essere sorpassato solo dopo che la palla è stata battuta 11 metr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Distanza per il fuori campo 30 met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Regole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 xml:space="preserve">Numero giocatori per squadra: min 7 max 12 schierati in campo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Durata di un incontro 3 inning o 35 minut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 xml:space="preserve">Ordine di battuta:in battuta si presentano uno alla volta, tutti i componenti della squadra. Se una squadra ha un numero inferiore di giocatori, continua a mandare battitori fino al raggiungimento del numero di giocatori dell’altra squadr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Il battitore ha a disposizione 4 strike per colpire la palla, o quattro tentativi di colpire la palla sul tee bal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Non esiste base per ball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Il lanciatore della squadra in attacco sarà il manager della squadra stess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I coach possono disporsi dietro alle basi e aiutare i bambini con suggeriment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Battuta buona quando la palla, all’interno delle righe di fuol supera l’arco  di 3.8 metri di casa base. Se non supera l’arco sarà considerato fuol e di conseguenza conteggiato strik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Non esiste rubata, si avanza solo su battu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L’ultimo battitore, va a battere per primo nell’inining succcessiv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Modalità di eliminazione del battitore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Quando subisce il 4 strik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Quando la palla battuta viene presa al volo dalla difesa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Modalita di eliminazione del Battitorecorridore / Corridore</w:t>
      </w:r>
    </w:p>
    <w:p>
      <w:pPr>
        <w:pStyle w:val="Normal"/>
        <w:ind w:left="36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Per toccata da parte della difes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Per tiro da parte della difesa sulla base verso la quale stà corren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rbitr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Gli incontri saranno arbitrati dagli arbitri giovanili Fib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Organizzazion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Le squadre avranno a loro disposizione uno spogliatoi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A tutti i componenti le squadre verrà fornito il pranzo al sacco composto da due panini, un bibita e un dolc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 xml:space="preserve">Sarà garantita l’animazione musical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Al termine della manifestazione si svolgerannoi le premiazioni, ogni atleta partecipante verra premiato con una medagl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lang w:val="it-IT"/>
        </w:rPr>
        <w:tab/>
      </w:r>
      <w:r>
        <w:rPr>
          <w:sz w:val="24"/>
          <w:lang w:val="it-IT"/>
        </w:rPr>
        <w:t>Il costo di partecipazione per ogni squadra è di 50 Euro.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  <w:t xml:space="preserve">Per ulteriori informazioni potete contatare 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  <w:t xml:space="preserve">Stefano Burato 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Tel 045 8780027 - 347 3172855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Email info@sanmartinobaseballjunior.it &lt;mailto:info@sanmartinobaseballjunior.it&gt;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www.sanmartinobaseballjunior.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7:33:00Z</dcterms:created>
  <dc:creator/>
  <dc:description/>
  <dc:language>en-US</dc:language>
  <cp:lastModifiedBy> </cp:lastModifiedBy>
  <dcterms:modified xsi:type="dcterms:W3CDTF">2004-02-21T07:34:00Z</dcterms:modified>
  <cp:revision>2</cp:revision>
  <dc:subject/>
  <dc:title/>
</cp:coreProperties>
</file>