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Le società </w:t>
      </w:r>
      <w:r>
        <w:rPr>
          <w:b/>
          <w:bCs/>
        </w:rPr>
        <w:t xml:space="preserve">San Martino Baseball Junior </w:t>
      </w:r>
      <w:r>
        <w:rPr/>
        <w:t xml:space="preserve">e </w:t>
      </w:r>
      <w:r>
        <w:rPr>
          <w:b/>
          <w:bCs/>
        </w:rPr>
        <w:t>Dynos Verona</w:t>
      </w:r>
      <w:r>
        <w:rPr/>
        <w:t xml:space="preserve"> sono liete di invitarvi alla prima edizione del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“</w:t>
      </w:r>
      <w:r>
        <w:rPr>
          <w:rFonts w:cs="Comic Sans MS" w:ascii="Comic Sans MS" w:hAnsi="Comic Sans MS"/>
          <w:color w:val="0000FF"/>
          <w:sz w:val="32"/>
        </w:rPr>
        <w:t>Torneo Primi Lanci 2004”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rPr/>
      </w:pPr>
      <w:r>
        <w:rPr/>
        <w:t>Il torneo si svolgerà Domenica 21 Marzo 2004 presso il Palazzetto Isef di Via Montelungo a Veron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OLAMENTO DEL TOR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à dei partecipa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l torneo potranno prendere parte esclusivamente gli atleti nati trà il 01/01/98, e il 31/12/95 che non abbiano mai partecipato all’attività agonistica della FIB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Modalità di svolgimento del torne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4 squadre, che disputeranno un girone all’italiana di sola andata.</w:t>
      </w:r>
    </w:p>
    <w:p>
      <w:pPr>
        <w:pStyle w:val="NormaleWeb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 termine del girone eliminatorio si verificherà una classifica determinata nel seguente modo:</w:t>
      </w:r>
    </w:p>
    <w:p>
      <w:pPr>
        <w:pStyle w:val="NormaleWeb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a squadra vincente d’ogni singolo incontro sono assegnati due punti alla perdente zero punti. In caso di pareggio sarà assegnato 1 punto per ogni squadra.</w:t>
      </w:r>
    </w:p>
    <w:p>
      <w:pPr>
        <w:pStyle w:val="NormaleWeb"/>
        <w:numPr>
          <w:ilvl w:val="0"/>
          <w:numId w:val="8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</w:rPr>
        <w:t>Così facendo si avrà una classifica con 1°, 2°, 3°,4° posto.</w:t>
      </w:r>
    </w:p>
    <w:p>
      <w:pPr>
        <w:pStyle w:val="NormaleWeb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caso di parità fra più squadre la classifica si determinerà nei segunti modi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ncente negli scontri diretti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fferenza fra punti fatti e punti subiti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eastAsia="Times New Roman" w:cs="Times New Roman" w:ascii="Times New Roman" w:hAnsi="Times New Roman"/>
          <w:color w:val="000000"/>
        </w:rPr>
        <w:t>Gara di staffetta sulle bas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Attrezz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zza in materiale gommoso della Pallandia, o mazza in plastica nera Fibs</w:t>
      </w:r>
    </w:p>
    <w:p>
      <w:pPr>
        <w:pStyle w:val="Normal"/>
        <w:numPr>
          <w:ilvl w:val="0"/>
          <w:numId w:val="8"/>
        </w:numPr>
        <w:rPr/>
      </w:pPr>
      <w:r>
        <w:rPr/>
        <w:t>Palla morbida della Pallandia</w:t>
      </w:r>
    </w:p>
    <w:p>
      <w:pPr>
        <w:pStyle w:val="Normal"/>
        <w:numPr>
          <w:ilvl w:val="0"/>
          <w:numId w:val="8"/>
        </w:numPr>
        <w:rPr/>
      </w:pPr>
      <w:r>
        <w:rPr/>
        <w:t>Basi morbide e non fisse della Pallandia</w:t>
      </w:r>
    </w:p>
    <w:p>
      <w:pPr>
        <w:pStyle w:val="Normal"/>
        <w:numPr>
          <w:ilvl w:val="0"/>
          <w:numId w:val="8"/>
        </w:numPr>
        <w:rPr/>
      </w:pPr>
      <w:r>
        <w:rPr/>
        <w:t>Tee ball per gli atleti che ne faranno richiesta della Palland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tanza fra le basi 15.39 metri</w:t>
      </w:r>
    </w:p>
    <w:p>
      <w:pPr>
        <w:pStyle w:val="Normal"/>
        <w:numPr>
          <w:ilvl w:val="0"/>
          <w:numId w:val="6"/>
        </w:numPr>
        <w:rPr/>
      </w:pPr>
      <w:r>
        <w:rPr/>
        <w:t>Arco davanti a casa base 3.8 metri</w:t>
      </w:r>
    </w:p>
    <w:p>
      <w:pPr>
        <w:pStyle w:val="Normal"/>
        <w:numPr>
          <w:ilvl w:val="0"/>
          <w:numId w:val="6"/>
        </w:numPr>
        <w:rPr/>
      </w:pPr>
      <w:r>
        <w:rPr/>
        <w:t>Arco oltre il quale si schiera la difesa, che potrà essere sorpassato solo dopo che la palla è stata battuta 11 metri</w:t>
      </w:r>
    </w:p>
    <w:p>
      <w:pPr>
        <w:pStyle w:val="Normal"/>
        <w:numPr>
          <w:ilvl w:val="0"/>
          <w:numId w:val="6"/>
        </w:numPr>
        <w:rPr/>
      </w:pPr>
      <w:r>
        <w:rPr/>
        <w:t>Distanza per il fuori campo 30 metr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go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mero giocatori per squadra: min 7 max 12 schierati in campo. </w:t>
      </w:r>
    </w:p>
    <w:p>
      <w:pPr>
        <w:pStyle w:val="Normal"/>
        <w:numPr>
          <w:ilvl w:val="0"/>
          <w:numId w:val="5"/>
        </w:numPr>
        <w:rPr/>
      </w:pPr>
      <w:r>
        <w:rPr/>
        <w:t>Durata di un incontro 3 inning o 35 minu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dine di battuta:in battuta si presentano uno alla volta, tutti i componenti della squadra. Se una squadra ha un numero inferiore di giocatori, continua a mandare battitori fino al raggiungimento del numero di giocatori dell’altra squadra. </w:t>
      </w:r>
    </w:p>
    <w:p>
      <w:pPr>
        <w:pStyle w:val="Normal"/>
        <w:numPr>
          <w:ilvl w:val="0"/>
          <w:numId w:val="5"/>
        </w:numPr>
        <w:rPr/>
      </w:pPr>
      <w:r>
        <w:rPr/>
        <w:t>Il battitore ha a disposizione 4 strike per colpire la palla, o quattro tentativi di colpire la palla sul tee ball</w:t>
      </w:r>
    </w:p>
    <w:p>
      <w:pPr>
        <w:pStyle w:val="Normal"/>
        <w:numPr>
          <w:ilvl w:val="0"/>
          <w:numId w:val="5"/>
        </w:numPr>
        <w:rPr/>
      </w:pPr>
      <w:r>
        <w:rPr/>
        <w:t>Non esiste base per ball.</w:t>
      </w:r>
    </w:p>
    <w:p>
      <w:pPr>
        <w:pStyle w:val="Normal"/>
        <w:numPr>
          <w:ilvl w:val="0"/>
          <w:numId w:val="5"/>
        </w:numPr>
        <w:rPr/>
      </w:pPr>
      <w:r>
        <w:rPr/>
        <w:t>Il lanciatore della squadra in attacco sarà il manager della squadra stessa.</w:t>
      </w:r>
    </w:p>
    <w:p>
      <w:pPr>
        <w:pStyle w:val="Normal"/>
        <w:numPr>
          <w:ilvl w:val="0"/>
          <w:numId w:val="5"/>
        </w:numPr>
        <w:rPr/>
      </w:pPr>
      <w:r>
        <w:rPr/>
        <w:t>I coach possono disporsi dietro alle basi e aiutare i bambini con suggerimenti</w:t>
      </w:r>
    </w:p>
    <w:p>
      <w:pPr>
        <w:pStyle w:val="Normal"/>
        <w:numPr>
          <w:ilvl w:val="0"/>
          <w:numId w:val="5"/>
        </w:numPr>
        <w:rPr/>
      </w:pPr>
      <w:r>
        <w:rPr/>
        <w:t>Battuta buona quando la palla, all’interno delle righe di fuol supera l’arco  di 3.8 metri di casa base. Se non supera l’arco sarà considerato fuol e di conseguenza conteggiato strike.</w:t>
      </w:r>
    </w:p>
    <w:p>
      <w:pPr>
        <w:pStyle w:val="Normal"/>
        <w:numPr>
          <w:ilvl w:val="0"/>
          <w:numId w:val="5"/>
        </w:numPr>
        <w:rPr/>
      </w:pPr>
      <w:r>
        <w:rPr/>
        <w:t>Non esiste rubata, si avanza solo su battuta</w:t>
      </w:r>
    </w:p>
    <w:p>
      <w:pPr>
        <w:pStyle w:val="Normal"/>
        <w:numPr>
          <w:ilvl w:val="0"/>
          <w:numId w:val="5"/>
        </w:numPr>
        <w:rPr/>
      </w:pPr>
      <w:r>
        <w:rPr/>
        <w:t>L’ultimo battitore, va a battere per primo nell’inining succcessiv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alità di eliminazione del battit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Quando subisce il 4 strike</w:t>
      </w:r>
    </w:p>
    <w:p>
      <w:pPr>
        <w:pStyle w:val="Normal"/>
        <w:numPr>
          <w:ilvl w:val="0"/>
          <w:numId w:val="7"/>
        </w:numPr>
        <w:rPr/>
      </w:pPr>
      <w:r>
        <w:rPr/>
        <w:t>Quando la palla battuta viene presa al volo dalla dife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alita di eliminazione del Battitorecorridore / Corrid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 toccata da parte della difesa</w:t>
      </w:r>
    </w:p>
    <w:p>
      <w:pPr>
        <w:pStyle w:val="Normal"/>
        <w:numPr>
          <w:ilvl w:val="0"/>
          <w:numId w:val="4"/>
        </w:numPr>
        <w:rPr/>
      </w:pPr>
      <w:r>
        <w:rPr/>
        <w:t>Per tiro da parte della difesa sulla base verso la quale stà correndo</w:t>
      </w:r>
    </w:p>
    <w:p>
      <w:pPr>
        <w:pStyle w:val="Normal"/>
        <w:numPr>
          <w:ilvl w:val="0"/>
          <w:numId w:val="4"/>
        </w:numPr>
        <w:rPr/>
      </w:pPr>
      <w:r>
        <w:rPr/>
        <w:t>Nota Bene: quando la palla giunge sulla base, verso la quale è stata laciata il gioco si fer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bit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incontri saranno arbitrati dagli arbitri giovanili Fib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z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quadre avranno a loro disposizione uno spogliatoio.</w:t>
      </w:r>
    </w:p>
    <w:p>
      <w:pPr>
        <w:pStyle w:val="Normal"/>
        <w:numPr>
          <w:ilvl w:val="0"/>
          <w:numId w:val="2"/>
        </w:numPr>
        <w:rPr/>
      </w:pPr>
      <w:r>
        <w:rPr/>
        <w:t>A tutti i componenti le squadre verrà fornito il pranzo al sacco composto da due panini, un bibita e un dol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rà garantita l’animazione musicale </w:t>
      </w:r>
    </w:p>
    <w:p>
      <w:pPr>
        <w:pStyle w:val="Normal"/>
        <w:numPr>
          <w:ilvl w:val="0"/>
          <w:numId w:val="2"/>
        </w:numPr>
        <w:rPr/>
      </w:pPr>
      <w:r>
        <w:rPr/>
        <w:t>Al termine della manifestazione si svolgeranno le premiazioni, ogni atleta partecipante verra premiato con una medaglia, e ad ogni squadra verrà assegnata una coppa, in base al piazzamento ottenuto</w:t>
      </w:r>
    </w:p>
    <w:p>
      <w:pPr>
        <w:pStyle w:val="Normal"/>
        <w:numPr>
          <w:ilvl w:val="0"/>
          <w:numId w:val="2"/>
        </w:numPr>
        <w:rPr/>
      </w:pPr>
      <w:r>
        <w:rPr/>
        <w:t>Il costo di partecipazione per ogni squadra è di 100 Eu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CALENDARIO INCONT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I ° Torneo Primilanci Cat. Minibaseball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00FF"/>
        </w:rPr>
      </w:pPr>
      <w:r>
        <w:rPr>
          <w:rFonts w:cs="Comic Sans MS" w:ascii="Comic Sans MS" w:hAnsi="Comic Sans MS"/>
          <w:b w:val="false"/>
          <w:bCs w:val="false"/>
          <w:color w:val="0000FF"/>
        </w:rPr>
        <w:t xml:space="preserve">21 Marzo 2004 </w:t>
      </w:r>
    </w:p>
    <w:p>
      <w:pPr>
        <w:pStyle w:val="Heading1"/>
        <w:rPr/>
      </w:pPr>
      <w:r>
        <w:rPr/>
        <w:t>Palazzetto Isef Via Motelungo Veron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540"/>
        <w:gridCol w:w="376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00 – 13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NOS MERLINI VER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FORTI SAN MARTINO BASEBALL JUNIOR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45 – 14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FORTI SAN MARTINO BAS. JUNIOR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BSC ROVIGO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30 – 15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SC ROVI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FORTI SAN MARTINO BAS. JUNIOR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15 – 15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NOS MERLINI VER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FORTI SAN MARTINO BASEBALL JUNIOR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00 – 16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NOS MERLINI VER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BSC ROVI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45 – 17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FORTI SAN MARTINO BASEBALL JUNIOR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FORTI SAN MARTINO BASEBALL JUNIOR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remiazion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Cs w:val="20"/>
        </w:rPr>
      </w:pPr>
      <w:r>
        <w:rPr>
          <w:rFonts w:cs="Arial" w:ascii="Comic Sans MS" w:hAnsi="Comic Sans MS"/>
          <w:b/>
          <w:bCs/>
          <w:color w:val="0000FF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Cs w:val="20"/>
        </w:rPr>
      </w:pPr>
      <w:r>
        <w:rPr>
          <w:rFonts w:cs="Arial" w:ascii="Comic Sans MS" w:hAnsi="Comic Sans MS"/>
          <w:b/>
          <w:bCs/>
          <w:color w:val="0000FF"/>
          <w:szCs w:val="20"/>
        </w:rPr>
        <w:t>Come raggiungere il palazzetto dell’università di scienze motorie di via Montelung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scita Verona Est dall’autostrada Milano-Venezia</w:t>
        <w:br/>
        <w:t>2. Direzione Verona per circa 2 Km (attenzione ai lavori in corso con scarsa segnaletica). Quando siete sullo stradone dovreste vedere la torre della Telecom diritta davanti a voi</w:t>
        <w:br/>
        <w:t>3. Alla grande rotonda prendere la nuova superstrada direzione Montorio - Boscochiesanuova - Caserma Duca. – Valpantena.</w:t>
        <w:br/>
        <w:t>4. Lasciare la superstrada dopo circa 2Km alla seconda uscita direzione Montorio Caserma Duca.</w:t>
        <w:br/>
        <w:t>5. Allo Stop andare verso destra direzione Verona Borgo Venezia</w:t>
        <w:br/>
        <w:t>6. Dopo circa 500 Mt al primo semaforo svoltare a sinistra per Via Montelungo</w:t>
        <w:br/>
        <w:t>7. Si supera un campetto di calcio, la Piscina comunale Belvedere e subito dopo si entra in un grande parcheggio libero.</w:t>
        <w:br/>
        <w:t xml:space="preserve">8. Sulla destra del parcheggio </w:t>
        <w:br/>
        <w:t>9. Tempo di percorrenza medio dal casello dell’autostrada con traffico normale 10’ cir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er ulteriori informazioni potete contatta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tefano Burato</w:t>
      </w:r>
      <w:r>
        <w:rPr/>
        <w:t xml:space="preserve"> Tel 045 8780027 – 347 3172855 Email </w:t>
      </w:r>
      <w:hyperlink r:id="rId3">
        <w:r>
          <w:rPr>
            <w:rStyle w:val="InternetLink"/>
          </w:rPr>
          <w:t>info@sanmartinobaseballjunior.it</w:t>
        </w:r>
      </w:hyperlink>
    </w:p>
    <w:p>
      <w:pPr>
        <w:pStyle w:val="Normal"/>
        <w:ind w:left="360" w:hanging="0"/>
        <w:rPr/>
      </w:pPr>
      <w:r>
        <w:rPr/>
        <w:t>www.sanmartinobaseballjunior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anmartinobaseballjunio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58:00Z</dcterms:created>
  <dc:creator>BuratoS</dc:creator>
  <dc:description/>
  <dc:language>en-US</dc:language>
  <cp:lastModifiedBy> </cp:lastModifiedBy>
  <cp:lastPrinted>2004-02-17T04:10:00Z</cp:lastPrinted>
  <dcterms:modified xsi:type="dcterms:W3CDTF">2004-03-19T18:03:00Z</dcterms:modified>
  <cp:revision>11</cp:revision>
  <dc:subject/>
  <dc:title>Le società San Martino Baseball Junior e Dynos Verona sono liete di invitarvi alla prima edizione del </dc:title>
</cp:coreProperties>
</file>