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27"/>
        </w:rPr>
        <w:t>24°Torneo internazionale giovanile</w:t>
      </w:r>
    </w:p>
    <w:p>
      <w:pPr>
        <w:pStyle w:val="NormaleWeb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b/>
          <w:sz w:val="36"/>
        </w:rPr>
        <w:t>"VASCO FILIPPINI"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7"/>
        </w:rPr>
        <w:t>San Martino Buon Albergo 07 – 08 - 09 – 10  Luglio 2005</w:t>
      </w:r>
      <w:r>
        <w:rPr>
          <w:rFonts w:cs="Arial" w:ascii="Arial" w:hAnsi="Arial"/>
          <w:sz w:val="27"/>
        </w:rPr>
        <w:t> </w:t>
      </w:r>
    </w:p>
    <w:p>
      <w:pPr>
        <w:pStyle w:val="NormaleWeb"/>
        <w:jc w:val="center"/>
        <w:rPr>
          <w:rFonts w:ascii="Arial" w:hAnsi="Arial" w:cs="Arial"/>
          <w:sz w:val="27"/>
          <w:u w:val="single"/>
        </w:rPr>
      </w:pPr>
      <w:r>
        <w:rPr>
          <w:rFonts w:cs="Verdana" w:ascii="Verdana" w:hAnsi="Verdana"/>
          <w:b/>
          <w:sz w:val="36"/>
          <w:u w:val="single"/>
        </w:rPr>
        <w:t>REGOLAMEN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orneo è riservato alle categorie Ragazzi e Cadetti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squadre al loro arrivo dovranno consegnare l'elenco degli atleti per ogni singola categori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si riserva la facoltà di controllare che siano rispettati i limiti d’età per cui gli atleti dovranno essere muniti di documento di riconoscimento provante l'età.</w:t>
      </w:r>
    </w:p>
    <w:p>
      <w:pPr>
        <w:pStyle w:val="NormaleWeb"/>
        <w:rPr/>
      </w:pPr>
      <w:r>
        <w:rPr>
          <w:rFonts w:cs="Verdana" w:ascii="Verdana" w:hAnsi="Verdana"/>
          <w:u w:val="single"/>
        </w:rPr>
        <w:t>E' ammesso l'impiego di un massimo di due giocatori provenienti da società diverse</w:t>
      </w:r>
      <w:r>
        <w:rPr>
          <w:rFonts w:cs="Verdana" w:ascii="Verdana" w:hAnsi="Verdana"/>
        </w:rPr>
        <w:t xml:space="preserve"> previa autorizzazione delle società stesse. La cosa ci deve essere segnalata al momento della presentazione degli elenchi unitamente alla dichiarazione liberatoria della società cedent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quadre di cas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bitri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shd w:fill="FFFF00" w:val="clear"/>
        </w:rPr>
        <w:t>Ogni società dovrà obbligatoriamente indicare al proprio arrivo il nominativo di una persona disponibile ad arbitrare alcuni incontri.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Sarà cura del comitato organizzatore designare sul calendario degli incontri il nominativo segnalato. 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Classificator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sono messi a disposizione dalla nostra società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ot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er quanto non espressamente citato dal presente regolamento valgono le norme regolamentari adottate dalla FIBS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ata la ristrettezza dei tempi tra un incontro e il successivo non sarà ammesso nessun riscaldamento in campo (Battuta, difesa, ecc.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7"/>
        </w:rPr>
        <w:t>Modalità di svolgimento del torneo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  <w:t>Categoria Ragazzi</w:t>
      </w:r>
    </w:p>
    <w:p>
      <w:pPr>
        <w:pStyle w:val="NormaleWeb"/>
        <w:rPr/>
      </w:pPr>
      <w:r>
        <w:rPr>
          <w:rFonts w:cs="Verdana" w:ascii="Verdana" w:hAnsi="Verdana"/>
          <w:b/>
          <w:u w:val="single"/>
        </w:rPr>
        <w:t>Nella categoria Ragazzi potranno essere schierati maschi e femmine nati nelle annate ’93 ’94 ’95 e 96</w:t>
        <w:br/>
        <w:br/>
      </w:r>
      <w:r>
        <w:rPr>
          <w:rFonts w:cs="Verdana" w:ascii="Verdana" w:hAnsi="Verdana"/>
        </w:rPr>
        <w:t>Squadre partecipanti otto divise in due gironi da quattr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asi eliminatorie: girone all'italiana di sola andat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terminazione delle classifich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l termine del girone eliminatorio si verificherà una classifica determinata nel seguente mod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quadra vincente d’ogni singolo incontro sono assegnati due punti alla perdente zero punti. </w:t>
      </w:r>
      <w:r>
        <w:rPr>
          <w:rFonts w:cs="Verdana" w:ascii="Verdana" w:hAnsi="Verdana"/>
          <w:shd w:fill="FFFF00" w:val="clear"/>
        </w:rPr>
        <w:t>In caso di sospensione per pareggio sarà assegnato 1 punto per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sì facendo si avrà una classifica con 1°, 2°, 3°, 4° pos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caso di parità fra più squadre la classifica si determinerà nel seguente mod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)Vincente negli scontri diret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)Numero battute valid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) uomini rimasti in base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ra le squadre risultate prime di ogni girone saranno disputate le semifinali contro le squadre risultate seconde del girone oppos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Fasi 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7-8-posto fra le squadre risultate quart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5-6 posto. fra le squadre risultate terz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3-4 posto. fra le squadre perd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1-2 posto. fra le squadre squadre vinc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i gironi all’italiana e nelle semi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gare saranno disputate sulla distanza di cinque inning o al limite di </w:t>
      </w:r>
      <w:r>
        <w:rPr>
          <w:rFonts w:cs="Verdana" w:ascii="Verdana" w:hAnsi="Verdana"/>
          <w:highlight w:val="yellow"/>
          <w:shd w:fill="FFFF00" w:val="clear"/>
        </w:rPr>
        <w:t xml:space="preserve">ore 1 </w:t>
      </w:r>
      <w:r>
        <w:rPr>
          <w:rFonts w:cs="Verdana" w:ascii="Verdana" w:hAnsi="Verdana"/>
          <w:highlight w:val="yellow"/>
        </w:rPr>
        <w:t>e minuti 20</w:t>
      </w:r>
      <w:r>
        <w:rPr>
          <w:rFonts w:cs="Verdana" w:ascii="Verdana" w:hAnsi="Verdana"/>
        </w:rPr>
        <w:t>, più il tempo necessario al completamento dell'inning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parità al termine dell’incontro, </w:t>
      </w:r>
      <w:r>
        <w:rPr>
          <w:rFonts w:cs="Verdana" w:ascii="Verdana" w:hAnsi="Verdana"/>
          <w:shd w:fill="FFFF00" w:val="clear"/>
        </w:rPr>
        <w:t>si effettuerà un solo in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00" w:val="clear"/>
        </w:rPr>
        <w:t>supplementare. In caso di ulteriore parità si assegnerà un punto ad ogni squadra. ( Tranne nelle semifinali 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 la regola dei </w:t>
      </w:r>
      <w:r>
        <w:rPr>
          <w:rFonts w:cs="Verdana" w:ascii="Verdana" w:hAnsi="Verdana"/>
          <w:shd w:fill="FFFF00" w:val="clear"/>
        </w:rPr>
        <w:t>quattro punti per ogni mezza ripresa, indipendentemente dall'azione in c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lle 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7°-8° posto sarà disputata sulla distanza di </w:t>
      </w:r>
      <w:r>
        <w:rPr>
          <w:rFonts w:cs="Verdana" w:ascii="Verdana" w:hAnsi="Verdana"/>
          <w:shd w:fill="FFFF00" w:val="clear"/>
        </w:rPr>
        <w:t>quattro inning o al limite di ore 1  più il tempo necessario al completamento dell'inning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5°-6° posto sarà disputata sulla distanza di </w:t>
      </w:r>
      <w:r>
        <w:rPr>
          <w:rFonts w:cs="Verdana" w:ascii="Verdana" w:hAnsi="Verdana"/>
          <w:shd w:fill="FFFF00" w:val="clear"/>
        </w:rPr>
        <w:t>cinque inning o al limite di ore 1 e minuti 20 più il tempo necessario al completamento dell'inning.</w:t>
      </w:r>
    </w:p>
    <w:p>
      <w:pPr>
        <w:pStyle w:val="NormaleWeb"/>
        <w:rPr/>
      </w:pPr>
      <w:r>
        <w:rPr>
          <w:rFonts w:cs="Verdana" w:ascii="Verdana" w:hAnsi="Verdana"/>
          <w:shd w:fill="FFFF00" w:val="clear"/>
        </w:rPr>
        <w:t>Le finali 3° - 4° Posto, e 1° - 2° posto</w:t>
      </w:r>
      <w:r>
        <w:rPr>
          <w:rFonts w:cs="Verdana" w:ascii="Verdana" w:hAnsi="Verdana"/>
        </w:rPr>
        <w:t xml:space="preserve"> saranno disputate sulla distanza di sei inning o al limite di </w:t>
      </w:r>
      <w:r>
        <w:rPr>
          <w:rFonts w:cs="Verdana" w:ascii="Verdana" w:hAnsi="Verdana"/>
          <w:shd w:fill="FFFF00" w:val="clear"/>
        </w:rPr>
        <w:t>ore 1 e minuti 30</w:t>
      </w:r>
      <w:r>
        <w:rPr>
          <w:rFonts w:cs="Verdana" w:ascii="Verdana" w:hAnsi="Verdana"/>
        </w:rPr>
        <w:t xml:space="preserve"> più il tempo necessario al completamento dell’inning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Lanciatori Categoria Ragazz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 manager potranno impiegare i lanciatori per un massimo di due riprese per incontro e per un massimo di </w:t>
      </w:r>
      <w:r>
        <w:rPr>
          <w:rFonts w:cs="Verdana" w:ascii="Verdana" w:hAnsi="Verdana"/>
          <w:shd w:fill="FFFF00" w:val="clear"/>
        </w:rPr>
        <w:t>otto riprese</w:t>
      </w:r>
      <w:r>
        <w:rPr>
          <w:rFonts w:cs="Verdana" w:ascii="Verdana" w:hAnsi="Verdana"/>
        </w:rPr>
        <w:t xml:space="preserve"> nell'arco del torne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lanciatori potranno lanciare per ulteriori due inning in caso di partite con risultato di parità per un massimo complessivo di riprese 10 nell'arco del torne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  <w:t>Categoria Cadetti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Nella categoria Cadetti potranno essere schierati giocatori nati nelle annate ’89 ,’90 ’91 e ‘92</w:t>
        <w:br/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quadre partecipanti otto divise in due gironi da quattr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asi eliminatorie: girone all'italiana di sola andata.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terminazione delle classifich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l termine del girone eliminatorio si verificherà una classifica determinata nel seguente mod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quadra vincente d’ogni singolo incontro sono assegnati due punti alla perdente zero punti. </w:t>
      </w:r>
      <w:r>
        <w:rPr>
          <w:rFonts w:cs="Verdana" w:ascii="Verdana" w:hAnsi="Verdana"/>
          <w:shd w:fill="FFFF00" w:val="clear"/>
        </w:rPr>
        <w:t>In caso di sospensione per pareggio sarà assegnato 1 punto per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sì facendo si avrà una classifica con 1°, 2°, 3°, 4° pos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caso di parità fra più squadre la classifica si determinerà nel seguente mod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)Vincente negli scontri diret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)Numero battute valid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) uomini rimasti in base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ra le squadre risultate prime di ogni girone saranno disputate le semifinali contro le squadre risultate seconde del girone oppos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Fasi 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7-8-posto fra le squadre risultate quart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5-6 posto. fra le squadre risultate terz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3-4 posto. fra le squadre perd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1-2 posto. fra le squadre squadre vinc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i gironi all’italiana e nelle semi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gare saranno disputate sulla distanza di cinque inning, o al limite di </w:t>
      </w:r>
      <w:r>
        <w:rPr>
          <w:rFonts w:cs="Verdana" w:ascii="Verdana" w:hAnsi="Verdana"/>
          <w:shd w:fill="FFFF00" w:val="clear"/>
        </w:rPr>
        <w:t xml:space="preserve">ore </w:t>
      </w:r>
      <w:r>
        <w:rPr>
          <w:rFonts w:cs="Verdana" w:ascii="Verdana" w:hAnsi="Verdana"/>
          <w:highlight w:val="yellow"/>
          <w:shd w:fill="FFFF00" w:val="clear"/>
        </w:rPr>
        <w:t>1</w:t>
      </w:r>
      <w:r>
        <w:rPr>
          <w:rFonts w:cs="Verdana" w:ascii="Verdana" w:hAnsi="Verdana"/>
          <w:highlight w:val="yellow"/>
        </w:rPr>
        <w:t xml:space="preserve"> 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highlight w:val="yellow"/>
        </w:rPr>
        <w:t>minuti 20</w:t>
      </w:r>
      <w:r>
        <w:rPr>
          <w:rFonts w:cs="Verdana" w:ascii="Verdana" w:hAnsi="Verdana"/>
        </w:rPr>
        <w:t xml:space="preserve"> più il tempo necessario al completamento dell'inning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parità al termine dell’incontro, </w:t>
      </w:r>
      <w:r>
        <w:rPr>
          <w:rFonts w:cs="Verdana" w:ascii="Verdana" w:hAnsi="Verdana"/>
          <w:shd w:fill="FFFF00" w:val="clear"/>
        </w:rPr>
        <w:t>si effettuerà un solo in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00" w:val="clear"/>
        </w:rPr>
        <w:t>supplementare. In caso di ulteriore parità si assegnerà un punto ad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 la regola dei </w:t>
      </w:r>
      <w:r>
        <w:rPr>
          <w:rFonts w:cs="Verdana" w:ascii="Verdana" w:hAnsi="Verdana"/>
          <w:shd w:fill="FFFF00" w:val="clear"/>
        </w:rPr>
        <w:t>cinque punti per ogni mezza ripresa, indipendentemente dall'azione in c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lle 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7°-8° posto sarà disputata sulla distanza di </w:t>
      </w:r>
      <w:r>
        <w:rPr>
          <w:rFonts w:cs="Verdana" w:ascii="Verdana" w:hAnsi="Verdana"/>
          <w:shd w:fill="FFFF00" w:val="clear"/>
        </w:rPr>
        <w:t>quattro inning o al limite di ore 1  più il tempo necessario al completamento dell'inning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5°-6° posto sarà disputata sulla distanza di </w:t>
      </w:r>
      <w:r>
        <w:rPr>
          <w:rFonts w:cs="Verdana" w:ascii="Verdana" w:hAnsi="Verdana"/>
          <w:shd w:fill="FFFF00" w:val="clear"/>
        </w:rPr>
        <w:t>cinque inning o al limite di ore 1 e minuti 20 più il tempo necessario al completamento dell'inning.</w:t>
      </w:r>
    </w:p>
    <w:p>
      <w:pPr>
        <w:pStyle w:val="NormaleWeb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eWeb"/>
        <w:rPr/>
      </w:pPr>
      <w:r>
        <w:rPr>
          <w:rFonts w:cs="Verdana" w:ascii="Verdana" w:hAnsi="Verdana"/>
          <w:shd w:fill="FFFF00" w:val="clear"/>
        </w:rPr>
        <w:t>Le finali 3° - 4° Posto, e 1° - 2° posto</w:t>
      </w:r>
      <w:r>
        <w:rPr>
          <w:rFonts w:cs="Verdana" w:ascii="Verdana" w:hAnsi="Verdana"/>
        </w:rPr>
        <w:t xml:space="preserve"> saranno disputate sulla distanza di sei inning o al limite di </w:t>
      </w:r>
      <w:r>
        <w:rPr>
          <w:rFonts w:cs="Verdana" w:ascii="Verdana" w:hAnsi="Verdana"/>
          <w:shd w:fill="FFFF00" w:val="clear"/>
        </w:rPr>
        <w:t>ore 1 e minuti 30</w:t>
      </w:r>
      <w:r>
        <w:rPr>
          <w:rFonts w:cs="Verdana" w:ascii="Verdana" w:hAnsi="Verdana"/>
        </w:rPr>
        <w:t xml:space="preserve"> più il tempo necessario al completamento dell’inning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Lanciatori Categoria Cadett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 manager potranno impiegare i lanciatori per un massimo di tre riprese per incontro e per un massimo di </w:t>
      </w:r>
      <w:r>
        <w:rPr>
          <w:rFonts w:cs="Verdana" w:ascii="Verdana" w:hAnsi="Verdana"/>
          <w:shd w:fill="FFFF00" w:val="clear"/>
        </w:rPr>
        <w:t>dieci riprese</w:t>
      </w:r>
      <w:r>
        <w:rPr>
          <w:rFonts w:cs="Verdana" w:ascii="Verdana" w:hAnsi="Verdana"/>
        </w:rPr>
        <w:t xml:space="preserve"> nell'arco del torne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lanciatori potranno lanciare per ulteriori due inning in caso di partite con risultato di parità per un massimo complessivo di riprese 12 nell'arco del torne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Premi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Alla società risultate prime di ogni categoria, sarà consegnato il TROFEO FILIPPINI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Coppe per le altre squadre secondo il loro piazzamento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noltre premi per ogni categoria a: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lanciator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o in base alla media pgl di almeno cinque riprese lanciat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Battitor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o in base alla media battuta di almeno cinque presenze alla battuta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interno ed esterno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o sulla base di almeno cinque opportunità difensive   ( O + A + E ) e su almeno cinque riprese giocate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Modifich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l S.Martino Baseball Junior si riserva la facoltà di apportare modifiche al presente regolamento qualora ciò dovesse rendersi necessari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Dichiarazione di responsabilità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l S.Martino Baseball Junior declina ogni responsabilità derivante da eventuali incidenti che dovessero verificarsi prima durante, e dopo lo svolgimento delle gar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"/>
        <w:rPr>
          <w:rFonts w:eastAsia="Arial Unicode MS" w:cs="Arial Unicode MS"/>
          <w:b/>
          <w:b/>
          <w:color w:val="000066"/>
        </w:rPr>
      </w:pPr>
      <w:r>
        <w:rPr>
          <w:rFonts w:eastAsia="Arial Unicode MS" w:cs="Arial Unicode MS"/>
          <w:b/>
          <w:color w:val="000066"/>
        </w:rPr>
        <w:t>Il presente regolamento ci dovrà essere restituito firmato  dal presidente della società che lo riceve e timbrato per accet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2:00Z</dcterms:created>
  <dc:creator>BuratoS</dc:creator>
  <dc:description/>
  <dc:language>en-US</dc:language>
  <cp:lastModifiedBy>BuratoS</cp:lastModifiedBy>
  <dcterms:modified xsi:type="dcterms:W3CDTF">2005-05-27T09:43:00Z</dcterms:modified>
  <cp:revision>2</cp:revision>
  <dc:subject/>
  <dc:title>24°Torneo internazionale giovanile</dc:title>
</cp:coreProperties>
</file>