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Championship serie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lang w:val="en-GB"/>
        </w:rPr>
        <w:t>“</w:t>
      </w:r>
      <w:r>
        <w:rPr>
          <w:rFonts w:eastAsia="Comic Sans MS" w:cs="Comic Sans MS" w:ascii="Comic Sans MS" w:hAnsi="Comic Sans MS"/>
          <w:b/>
          <w:sz w:val="28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lang w:val="en-GB"/>
        </w:rPr>
        <w:t>Summer League 2011  “</w:t>
      </w:r>
    </w:p>
    <w:p>
      <w:pPr>
        <w:pStyle w:val="Heading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Categoria  Allievi  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torneo è riservato alle categoria Allievi 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artecipanti al torneo 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comitato organizzatore si riserva la facoltà di controllare in qualsiasi momento che siano rispettati i limiti d’età per cui gli atleti dovranno essere muniti di documento di riconoscimento provante l'età per tutta la durata del torneo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quadre di cas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comitato organizzatore preparerà il calendario degli incontri. Durante i gironi all’italiana la squadra di casa sarà quella indicata sul calendario. Nelle semifinali e finali, per determinare la squadra di casa si effettuerà un sorteggio sul campo prima dell’inizio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 squadra di casa prenderà posto nel doug-out di terza base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rbit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ranno messi a disposizione dal CNA nazionale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Classificato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classificatori saranno messi a disposizione del CNC Veneto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ot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quanto non espressamente citato dal presente regolamento valgono le norme regolamentari adottate dalla FIBS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ta la ristrettezza dei tempi tra un incontro e il successivo non sarà ammesso nessun riscaldamento in campo (Battuta, difesa, ecc.)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una squadra non dovesse presentarsi in campo, trascorsi cinque minuti dall’orario d’inizio prefissato, il comitato organizzatore, assegnerà la vittoria a tavolino per sette a zero alla squadra presente e pronta a disputare l’incontro. </w:t>
      </w:r>
    </w:p>
    <w:p>
      <w:pPr>
        <w:pStyle w:val="NormaleWeb"/>
        <w:spacing w:lineRule="exact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0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0"/>
        </w:rPr>
      </w:r>
    </w:p>
    <w:p>
      <w:pPr>
        <w:pStyle w:val="NormaleWeb"/>
        <w:spacing w:lineRule="exact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elle championship series della summer league potranno essere schierati giocatori nati nelle annate ’97 ’98 ‘99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Non potranno partecipare atleti che non hanno preso parte alla regular season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quadre partecipanti cinque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Fasi eliminatorie</w:t>
      </w:r>
      <w:r>
        <w:rPr>
          <w:rFonts w:cs="Verdana" w:ascii="Verdana" w:hAnsi="Verdana"/>
          <w:color w:val="000000"/>
          <w:sz w:val="16"/>
          <w:szCs w:val="16"/>
        </w:rPr>
        <w:t>: girone all'italiana di sola andata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eterminazione delle class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termine delle fasi eliminatorie si verificherà una classifica determinata nel seguente modo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quadra vincente d’ogni singolo incontro sono assegnati due punti alla perdente zero punti. In caso di sospensione per pareggio sarà assegnato 1 punto per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sì facendo si avrà una classifica con 1°, 2°, 3°, 4° 5° pos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parità fra più squadre la classifica si determinerà nel seguente mod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ncente scontro dirett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rapporto tra punti segnati e attacchi giocati in tutte le partite delle squadre in parità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rapporto tra punti subiti e difese giocate in tutte le partite delle squadre in parità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rapporto tra PGL di squadra e difese giocate in tutte le partite delle squadre in parità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glior media battuta di squadra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iro della monetina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Visti i suddetti criteri se allo scadere del tempo la squadra in trasferta ha terminato il suo attacco ed è in svantaggio,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l’inning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on dovrà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essere completato</w:t>
      </w:r>
      <w:r>
        <w:rPr>
          <w:rFonts w:cs="Verdana" w:ascii="Verdana" w:hAnsi="Verdana"/>
          <w:color w:val="000000"/>
          <w:sz w:val="16"/>
          <w:szCs w:val="16"/>
        </w:rPr>
        <w:t xml:space="preserve"> dalla squadra di cas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i giocheranno due semifinali tra la prima contro la quarta classificata e la seconda contro la terza classificata del girone eliminatorio  . La quinta squadra classificata del girone all’italiana smette di giocare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Fasi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3-4 posto. fra le squadre perd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1-2 posto. fra le squadre vinc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Durata degli incontri nei gironi all’italiana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e gare saranno disputate sulla </w:t>
      </w:r>
      <w:r>
        <w:rPr>
          <w:rFonts w:cs="Verdana" w:ascii="Verdana" w:hAnsi="Verdana"/>
          <w:b/>
          <w:color w:val="000000"/>
          <w:sz w:val="16"/>
          <w:szCs w:val="16"/>
        </w:rPr>
        <w:t>distanza di cinque inning,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45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 posizionando l’ultimo battitore dell’inning precedente in seconda ( tie break )  . In caso di ulteriore parità si assegnerà un punto ad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e la regola dei cinque punti per ogni mezza ripresa, indipendentemente dall'azione in cors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si darà inizio a una nuova ripresa se mancheranno meno di cinque minuti allo scadere del temp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Non è necessario chiudere l’inning</w:t>
      </w:r>
      <w:r>
        <w:rPr>
          <w:rFonts w:cs="Verdana" w:ascii="Verdana" w:hAnsi="Verdana"/>
          <w:color w:val="FF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  <w:u w:val="single"/>
        </w:rPr>
        <w:t>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urata degli incontri nelle semifinali e nelle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Le semifinali</w:t>
      </w:r>
      <w:r>
        <w:rPr>
          <w:rFonts w:cs="Verdana" w:ascii="Verdana" w:hAnsi="Verdana"/>
          <w:color w:val="000000"/>
          <w:sz w:val="16"/>
          <w:szCs w:val="16"/>
        </w:rPr>
        <w:t xml:space="preserve"> saranno disputate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</w:t>
      </w:r>
      <w:r>
        <w:rPr>
          <w:rFonts w:cs="Verdana" w:ascii="Verdana" w:hAnsi="Verdana"/>
          <w:color w:val="000000"/>
          <w:sz w:val="16"/>
          <w:szCs w:val="16"/>
        </w:rPr>
        <w:t xml:space="preserve">,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 e minuti 45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 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Vale la regola dei </w:t>
      </w:r>
      <w:r>
        <w:rPr>
          <w:rFonts w:cs="Verdana" w:ascii="Verdana" w:hAnsi="Verdana"/>
          <w:b/>
          <w:color w:val="000000"/>
          <w:sz w:val="16"/>
          <w:szCs w:val="16"/>
        </w:rPr>
        <w:t>cinque punti</w:t>
      </w:r>
      <w:r>
        <w:rPr>
          <w:rFonts w:cs="Verdana" w:ascii="Verdana" w:hAnsi="Verdana"/>
          <w:color w:val="000000"/>
          <w:sz w:val="16"/>
          <w:szCs w:val="16"/>
        </w:rPr>
        <w:t xml:space="preserve"> per ogni mezza ripresa, indipendentemente dall'azione in corso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In caso di pareggio nelle semifinali e nelle finali,  gli extra inning si giocheranno posizionando l’ultimo corridore dell’inning precedente in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econda ( tie break )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Non è necessario chiudere l’inning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3° - 4° posto</w:t>
      </w:r>
      <w:r>
        <w:rPr>
          <w:rFonts w:cs="Verdana" w:ascii="Verdana" w:hAnsi="Verdana"/>
          <w:color w:val="000000"/>
          <w:sz w:val="16"/>
          <w:szCs w:val="16"/>
        </w:rPr>
        <w:t xml:space="preserve">, sarà disputata sulla distanza d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cinqu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inning </w:t>
      </w:r>
      <w:r>
        <w:rPr>
          <w:rFonts w:cs="Verdana" w:ascii="Verdana" w:hAnsi="Verdana"/>
          <w:color w:val="000000"/>
          <w:sz w:val="16"/>
          <w:szCs w:val="16"/>
        </w:rPr>
        <w:t xml:space="preserve">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45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’inning Non si darà inizio ad una nuova ripresa se mancheranno meno di 5 minuti allo scadere del tempo.  </w:t>
      </w: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, posizionando l’ultimo battitore  dell’inning precedente in seconda ( tie break )  In caso di ulteriore parità si assegnerà la terza  posizione tramite il tiro della monetina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Non è  necessario chiudere l’inning anche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1° - 2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sei  inning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o al limite di due ore  </w:t>
      </w:r>
      <w:r>
        <w:rPr>
          <w:rFonts w:cs="Verdana" w:ascii="Verdana" w:hAnsi="Verdana"/>
          <w:color w:val="000000"/>
          <w:sz w:val="16"/>
          <w:szCs w:val="16"/>
        </w:rPr>
        <w:t xml:space="preserve">più il tempo necessario al completamento dell’inning Non si darà inizio ad una nuova ripresa se mancheranno meno di 5 minuti allo scadere del tempo. </w:t>
      </w: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anno gli inning supplementari</w:t>
      </w:r>
      <w:r>
        <w:rPr>
          <w:rFonts w:cs="Verdana" w:ascii="Verdana" w:hAnsi="Verdana"/>
          <w:color w:val="000000"/>
          <w:sz w:val="16"/>
          <w:szCs w:val="16"/>
        </w:rPr>
        <w:t>, posizionando l’ultimo battitore  dell’inning precedente in seconda ( tie break )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Non è  necessario chiudere l’inning anche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Lanciatori Categoria Alliev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nciatori in età compresa tra 13 e 15 anni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mero massimo di lanci nel torneo 95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a 0 a 45 lanci nessun riposo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a 46 a 65 lanci un giorno di riposo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 66 a 85 lanci due giorni di ripos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n lanciatore può lanciare 2 partite in un giorno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FF"/>
          <w:sz w:val="16"/>
          <w:szCs w:val="16"/>
          <w:shd w:fill="FFFF00" w:val="clear"/>
        </w:rPr>
        <w:t>Il</w:t>
      </w:r>
      <w:r>
        <w:rPr>
          <w:rFonts w:cs="Verdana" w:ascii="Verdana" w:hAnsi="Verdana"/>
          <w:color w:val="000000"/>
          <w:sz w:val="16"/>
          <w:szCs w:val="16"/>
          <w:shd w:fill="FFFF00" w:val="clear"/>
        </w:rPr>
        <w:t xml:space="preserve"> </w:t>
      </w:r>
      <w:r>
        <w:rPr>
          <w:rFonts w:cs="Verdana" w:ascii="Verdana" w:hAnsi="Verdana"/>
          <w:color w:val="0000FF"/>
          <w:sz w:val="16"/>
          <w:szCs w:val="16"/>
          <w:shd w:fill="FFFF00" w:val="clear"/>
        </w:rPr>
        <w:t xml:space="preserve">lanciatore dopo aver lanciato </w:t>
      </w:r>
      <w:r>
        <w:rPr>
          <w:rFonts w:cs="Verdana" w:ascii="Verdana" w:hAnsi="Verdana"/>
          <w:b/>
          <w:bCs/>
          <w:color w:val="0000FF"/>
          <w:sz w:val="16"/>
          <w:szCs w:val="16"/>
          <w:shd w:fill="FFFF00" w:val="clear"/>
        </w:rPr>
        <w:t>NON</w:t>
      </w:r>
      <w:r>
        <w:rPr>
          <w:rFonts w:cs="Verdana" w:ascii="Verdana" w:hAnsi="Verdana"/>
          <w:color w:val="0000FF"/>
          <w:sz w:val="16"/>
          <w:szCs w:val="16"/>
          <w:shd w:fill="FFFF00" w:val="clear"/>
        </w:rPr>
        <w:t xml:space="preserve"> può ricevere NELLA GIORNATA</w:t>
      </w:r>
      <w:r>
        <w:rPr>
          <w:rFonts w:cs="Verdana" w:ascii="Verdana" w:hAnsi="Verdana"/>
          <w:b/>
          <w:color w:val="FF0000"/>
          <w:sz w:val="16"/>
          <w:szCs w:val="16"/>
          <w:u w:val="single"/>
        </w:rPr>
        <w:t xml:space="preserve">.( Questa norma viene abrogata visto l’elevato numero di partite nelle finali  ) </w:t>
      </w:r>
    </w:p>
    <w:p>
      <w:pPr>
        <w:pStyle w:val="NormaleWeb"/>
        <w:spacing w:lineRule="exact" w:line="240" w:before="0" w:after="0"/>
        <w:ind w:left="360" w:right="0" w:hanging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Il conteggio dei lanci  dovrà essere effettuato da entrambe le squadre e confermato al classificatore al termine di ogni inning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l lanciatore raggiunge il limite di lanci consentito mentre sta affrontando un battitore, può continuare a lanciare fino a che il battitore raggiunga una base o venga elimina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’ consentita una sola base intenzionale dichiarata senza che vengano conteggiati lanci al battitore. In caso il manager decidesse di assegnare ulteriori basi intenzionali, verranno conteggiati i lanci al lanciatore i lanci effettivamente effettuati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il lanciatore supera il numero di lanci stabilito dalle sopradescritte modalità, la squadra di appartenenza del suddetto lanciatore avrà partita persa per 08 a 0 a tavolino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interruzione per pioggia, la gara sarà considerata regolamentare con il punteggio acquisito alla fine dell’ultimo inning completo prima della interruzione. Purché siano stati giocati almeno tre innings o 2,5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icevito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ricevitori possono riceve massimo 4 innings per partita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em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lla società risultate prime di ogni categoria, sarà consegnato il Trofeo Summer League 2011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ppe per le altre squadre secondo il loro piazzament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oltre premi per ogni categoria a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lanciatore determinato in base alla media pgl di almeno cinque riprese lanciat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Battitore determinato in base alla media battuta di almeno cinque presenze alla battut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Mod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comitato organizzatore Summer League Baseball  si riserva la facoltà di apportare modifiche al presente regolamento qualora ciò dovesse rendersi necessar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ichiarazione di responsabilità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comitato organizzatore Summer League Baseball  declina ogni responsabilità derivante da eventuali incidenti che dovessero verificarsi prima durante, e dopo lo svolgimento delle gare . La presentazione sul campo implica per la squadra l’accettazione del presente regolamento 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Arial Unicode MS;Arial" w:hAnsi="Arial Unicode MS;Arial" w:eastAsia="Arial Unicode MS;Arial" w:cs="Arial Unicode MS;Arial"/>
      <w:color w:val="000066"/>
      <w:kern w:val="2"/>
      <w:lang w:bidi="hi-I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1:48:00Z</dcterms:created>
  <dc:creator>BuratoS</dc:creator>
  <dc:description/>
  <dc:language>en-US</dc:language>
  <cp:lastModifiedBy>BuratoS</cp:lastModifiedBy>
  <dcterms:modified xsi:type="dcterms:W3CDTF">2011-06-27T22:23:00Z</dcterms:modified>
  <cp:revision>3</cp:revision>
  <dc:subject/>
  <dc:title>Championship series</dc:title>
</cp:coreProperties>
</file>