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240" w:before="0" w:after="280"/>
        <w:ind w:left="709" w:right="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0°Torneo internazionale giovanile</w:t>
      </w:r>
    </w:p>
    <w:p>
      <w:pPr>
        <w:pStyle w:val="NormaleWeb"/>
        <w:spacing w:lineRule="exact" w:line="24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"VASCO FILIPPINI"</w:t>
      </w:r>
    </w:p>
    <w:p>
      <w:pPr>
        <w:pStyle w:val="NormaleWeb"/>
        <w:spacing w:lineRule="exact" w:line="240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San Martino Buon Albergo 07-08-09-10 Luglio 2011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REGOLAMENTO RAGAZZI</w:t>
      </w:r>
    </w:p>
    <w:p>
      <w:pPr>
        <w:pStyle w:val="NormaleWeb"/>
        <w:spacing w:lineRule="exact" w:line="24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l torneo è riservato alle categorie Ragazzi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Le squadre entro il 01 Lugli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>dovranno spedire via mail</w:t>
      </w:r>
      <w:r>
        <w:rPr>
          <w:rFonts w:cs="Verdana" w:ascii="Verdana" w:hAnsi="Verdana"/>
          <w:color w:val="000000"/>
          <w:sz w:val="16"/>
          <w:szCs w:val="16"/>
        </w:rPr>
        <w:t xml:space="preserve"> all’indirizzo </w:t>
      </w:r>
      <w:hyperlink r:id="rId2">
        <w:r>
          <w:rPr>
            <w:rStyle w:val="InternetLink"/>
            <w:sz w:val="16"/>
            <w:szCs w:val="16"/>
          </w:rPr>
          <w:t>dagiau.slivio@iol.i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l'elenco degli atleti partecipanti al torneo  per ogni singola categoria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l comitato organizzatore si riserva la facoltà di controllare in qualsiasi momento che siano rispettati i limiti d’età per cui gli atleti dovranno essere muniti di documento di riconoscimento provante l'età per tutta la durata del torneo 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Squadre di casa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comitato organizzatore preparerà il calendario degli incontri. Durante i gironi all’italiana la squadra di casa sarà quella indicata sul calendario. Nelle semifinali e finali, per determinare la squadra di casa si effettuerà un sorteggio sul campo prima dell’inizio dell’incontr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a squadra di casa prenderà posto nel doug-out di terza base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Arbitr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aranno messi a disposizione dal CNA nazionale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Classificator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 classificatori saranno messi a disposizione del CNC Veneto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Note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 quanto non espressamente citato dal presente regolamento valgono le norme regolamentari adottate dalla FIBS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ta la ristrettezza dei tempi tra un incontro e il successivo non sarà ammesso nessun riscaldamento in campo (Battuta, difesa, ecc.)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e una squadra non dovesse presentarsi in campo, trascorsi cinque minuti dall’orario d’inizio prefissato, il comitato organizzatore, assegnerà la vittoria a tavolino per sette a zero alla squadra presente e pronta a disputare l’incontro. </w:t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Categoria Ragazzi</w:t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Nella categoria Ragazzi potranno essere schierati maschi e femmine nati nelle annate  ’99 -’00-’01-‘02</w:t>
        <w:br/>
        <w:br/>
      </w:r>
      <w:r>
        <w:rPr>
          <w:rFonts w:cs="Verdana" w:ascii="Verdana" w:hAnsi="Verdana"/>
          <w:color w:val="000000"/>
          <w:sz w:val="16"/>
          <w:szCs w:val="16"/>
        </w:rPr>
        <w:t xml:space="preserve">Squadre partecipanti dodici  divise in due gironi da sei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asi eliminatorie: girone all'italiana di sola andata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eterminazione delle classifiche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 termine del girone eliminatorio si verificherà una classifica determinata nel seguente modo: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a squadra vincente d’ogni singolo incontro sono assegnati due punti alla perdente zero punti. In caso di sospensione per pareggio sarà assegnato 1 punto per ogni squadra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sì facendo si avrà una classifica con 1°, 2°, 3°, 4°, 5°,6° posto.</w:t>
      </w:r>
    </w:p>
    <w:p>
      <w:pPr>
        <w:pStyle w:val="Normal"/>
        <w:autoSpaceDE w:val="false"/>
        <w:spacing w:lineRule="exact" w:line="240"/>
        <w:rPr>
          <w:rFonts w:ascii="Verdana" w:hAnsi="Verdana" w:eastAsia="Arial Unicode MS;Arial" w:cs="Arial Unicode MS;Arial"/>
          <w:color w:val="000000"/>
          <w:sz w:val="16"/>
          <w:szCs w:val="16"/>
        </w:rPr>
      </w:pPr>
      <w:r>
        <w:rPr>
          <w:rFonts w:eastAsia="Arial Unicode MS;Arial" w:cs="Arial Unicode MS;Arial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>In caso di parità fra una o più squadre verrà tenuto conto, nell’ordine: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>Vincente scontro diretto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>Miglior rapporto tra punti subiti e difese giocate in tutte le partite delle squadre in parità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>Miglior rapporto tra PGL di squadra e difese giocate in tutte le partite delle squadre in parità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 xml:space="preserve">Miglior media battuta di squadra </w:t>
      </w:r>
    </w:p>
    <w:p>
      <w:pPr>
        <w:pStyle w:val="Normal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  <w:t xml:space="preserve">Tiro della monetina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eastAsia="Arial Unicode MS;Arial" w:cs="Arial Unicode MS;Arial"/>
          <w:sz w:val="16"/>
          <w:szCs w:val="16"/>
        </w:rPr>
      </w:pPr>
      <w:r>
        <w:rPr>
          <w:rFonts w:eastAsia="Arial Unicode MS;Arial" w:cs="Arial Unicode MS;Arial"/>
          <w:sz w:val="16"/>
          <w:szCs w:val="16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Arial Unicode MS;Arial" w:cs="Arial Unicode MS;Arial"/>
          <w:sz w:val="16"/>
          <w:szCs w:val="16"/>
        </w:rPr>
        <w:t xml:space="preserve">Visti i suddetti criteri se allo scadere del tempo la squadra in trasferta ha terminato il suo attacco ed è in svantaggio, </w:t>
      </w:r>
      <w:r>
        <w:rPr>
          <w:rFonts w:eastAsia="Arial Unicode MS;Arial" w:cs="Arial Unicode MS;Arial"/>
          <w:b/>
          <w:sz w:val="16"/>
          <w:szCs w:val="16"/>
        </w:rPr>
        <w:t xml:space="preserve">l’inning </w:t>
      </w:r>
      <w:r>
        <w:rPr>
          <w:rFonts w:eastAsia="Arial Unicode MS;Arial" w:cs="Arial Unicode MS;Arial"/>
          <w:b/>
          <w:sz w:val="16"/>
          <w:szCs w:val="16"/>
          <w:u w:val="single"/>
        </w:rPr>
        <w:t>non dovrà</w:t>
      </w:r>
      <w:r>
        <w:rPr>
          <w:rFonts w:eastAsia="Arial Unicode MS;Arial" w:cs="Arial Unicode MS;Arial"/>
          <w:b/>
          <w:sz w:val="16"/>
          <w:szCs w:val="16"/>
        </w:rPr>
        <w:t xml:space="preserve"> essere completato</w:t>
      </w:r>
      <w:r>
        <w:rPr>
          <w:rFonts w:eastAsia="Arial Unicode MS;Arial" w:cs="Arial Unicode MS;Arial"/>
          <w:sz w:val="16"/>
          <w:szCs w:val="16"/>
        </w:rPr>
        <w:t xml:space="preserve"> dalla squadra di casa.</w:t>
      </w:r>
    </w:p>
    <w:p>
      <w:pPr>
        <w:pStyle w:val="NormaleWeb"/>
        <w:spacing w:lineRule="exact" w:line="240" w:before="0" w:after="0"/>
        <w:rPr>
          <w:rFonts w:ascii="Verdana" w:hAnsi="Verdana" w:eastAsia="Arial Unicode MS;Arial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;Arial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Semi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 le squadre risultate prime di ogni girone saranno disputate le semifinali contro le squadre risultate seconde del girone opposto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Fasi 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11-12posto fra le squadre risultate seste di ogni giron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9-10 posto. fra le squadre risultate quinte di ogni giron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7-8-posto fra le squadre risultate quarte di ogni giron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5-6 posto. fra le squadre risultate terze di ogni giron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3-4 posto. fra le squadre perdenti le semi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1-2 posto. fra le squadre vincenti le semi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Durata degli incontri nei gironi all’italiana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e gare saranno disputate sulla distanza di cinque inning o al limite di ore </w:t>
      </w:r>
      <w:r>
        <w:rPr>
          <w:rFonts w:cs="Verdana" w:ascii="Verdana" w:hAnsi="Verdana"/>
          <w:b/>
          <w:color w:val="000000"/>
          <w:sz w:val="16"/>
          <w:szCs w:val="16"/>
        </w:rPr>
        <w:t>1 e minuti 25</w:t>
      </w:r>
      <w:r>
        <w:rPr>
          <w:rFonts w:cs="Verdana" w:ascii="Verdana" w:hAnsi="Verdana"/>
          <w:color w:val="000000"/>
          <w:sz w:val="16"/>
          <w:szCs w:val="16"/>
        </w:rPr>
        <w:t xml:space="preserve">, più il tempo necessario al completamento dell'inning.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In caso di parità al termine dell’incontro </w:t>
      </w:r>
      <w:r>
        <w:rPr>
          <w:rFonts w:cs="Verdana" w:ascii="Verdana" w:hAnsi="Verdana"/>
          <w:color w:val="000000"/>
          <w:sz w:val="16"/>
          <w:szCs w:val="16"/>
        </w:rPr>
        <w:t xml:space="preserve">si assegnerà un punto ad ogni squadra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ale la regola dei quattro punti per ogni mezza ripresa, indipendentemente dall'azione in corso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n si darà inizio a una nuova ripresa se mancheranno meno di cinque minuti allo scadere del temp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classificatori ufficiali cronometreranno la durata dell’incontro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Non è necessario chiudere l’inning se la squadra di casa è in vantaggio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urata degli incontri nelle semifinali e 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Le semifinali</w:t>
      </w:r>
      <w:r>
        <w:rPr>
          <w:rFonts w:cs="Verdana" w:ascii="Verdana" w:hAnsi="Verdana"/>
          <w:color w:val="000000"/>
          <w:sz w:val="16"/>
          <w:szCs w:val="16"/>
        </w:rPr>
        <w:t xml:space="preserve"> saranno disputate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cinque inning,</w:t>
      </w:r>
      <w:r>
        <w:rPr>
          <w:rFonts w:cs="Verdana" w:ascii="Verdana" w:hAnsi="Verdana"/>
          <w:color w:val="000000"/>
          <w:sz w:val="16"/>
          <w:szCs w:val="16"/>
        </w:rPr>
        <w:t xml:space="preserve"> o al limite di ore </w:t>
      </w:r>
      <w:r>
        <w:rPr>
          <w:rFonts w:cs="Verdana" w:ascii="Verdana" w:hAnsi="Verdana"/>
          <w:b/>
          <w:color w:val="000000"/>
          <w:sz w:val="16"/>
          <w:szCs w:val="16"/>
        </w:rPr>
        <w:t>1 e minuti 30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'inning.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Vale la regola dei </w:t>
      </w:r>
      <w:r>
        <w:rPr>
          <w:rFonts w:cs="Verdana" w:ascii="Verdana" w:hAnsi="Verdana"/>
          <w:b/>
          <w:color w:val="000000"/>
          <w:sz w:val="16"/>
          <w:szCs w:val="16"/>
        </w:rPr>
        <w:t>quattro punti</w:t>
      </w:r>
      <w:r>
        <w:rPr>
          <w:rFonts w:cs="Verdana" w:ascii="Verdana" w:hAnsi="Verdana"/>
          <w:color w:val="000000"/>
          <w:sz w:val="16"/>
          <w:szCs w:val="16"/>
        </w:rPr>
        <w:t xml:space="preserve"> per ogni mezza ripresa, indipendentemente dall'azione in cors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 caso di pareggio nelle semifinali e nelle finali gli extra inning si giocheranno posizionando l’ultimo corridore dell’inning precedente in seconda ( tie break )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FF0000"/>
          <w:sz w:val="16"/>
          <w:szCs w:val="16"/>
        </w:rPr>
        <w:t xml:space="preserve">  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e finali </w:t>
      </w:r>
      <w:r>
        <w:rPr>
          <w:rFonts w:cs="Verdana" w:ascii="Verdana" w:hAnsi="Verdana"/>
          <w:b/>
          <w:color w:val="000000"/>
          <w:sz w:val="16"/>
          <w:szCs w:val="16"/>
        </w:rPr>
        <w:t>11°-12°, 9°-10° , 7°-8°, 5°-6° posto</w:t>
      </w:r>
      <w:r>
        <w:rPr>
          <w:rFonts w:cs="Verdana" w:ascii="Verdana" w:hAnsi="Verdana"/>
          <w:color w:val="000000"/>
          <w:sz w:val="16"/>
          <w:szCs w:val="16"/>
        </w:rPr>
        <w:t xml:space="preserve"> saranno disputate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quattro inning</w:t>
      </w:r>
      <w:r>
        <w:rPr>
          <w:rFonts w:cs="Verdana" w:ascii="Verdana" w:hAnsi="Verdana"/>
          <w:color w:val="000000"/>
          <w:sz w:val="16"/>
          <w:szCs w:val="16"/>
        </w:rPr>
        <w:t xml:space="preserve"> o al limite di </w:t>
      </w:r>
      <w:r>
        <w:rPr>
          <w:rFonts w:cs="Verdana" w:ascii="Verdana" w:hAnsi="Verdana"/>
          <w:b/>
          <w:color w:val="000000"/>
          <w:sz w:val="16"/>
          <w:szCs w:val="16"/>
        </w:rPr>
        <w:t>ore 1</w:t>
      </w:r>
      <w:r>
        <w:rPr>
          <w:rFonts w:cs="Verdana" w:ascii="Verdana" w:hAnsi="Verdana"/>
          <w:color w:val="000000"/>
          <w:sz w:val="16"/>
          <w:szCs w:val="16"/>
        </w:rPr>
        <w:t xml:space="preserve">  più il tempo necessario al completamento dell'inning. Non si darà inizio ad una nuova ripresa se mancheranno meno di 5 minuti allo scadere del tempo. </w:t>
      </w:r>
      <w:r>
        <w:rPr>
          <w:rFonts w:cs="Verdana" w:ascii="Verdana" w:hAnsi="Verdana"/>
          <w:b/>
          <w:color w:val="000000"/>
          <w:sz w:val="16"/>
          <w:szCs w:val="16"/>
        </w:rPr>
        <w:t>In caso di parità al termine dell’incontro, si effettuerà un solo inning supplementare</w:t>
      </w:r>
      <w:r>
        <w:rPr>
          <w:rFonts w:cs="Verdana" w:ascii="Verdana" w:hAnsi="Verdana"/>
          <w:color w:val="000000"/>
          <w:sz w:val="16"/>
          <w:szCs w:val="16"/>
        </w:rPr>
        <w:t xml:space="preserve">, posizionando l’ultimo corridore dell’inning precedente in seconda ( tie break )  In caso di ulteriore parità si assegnerà la settima posizione tramite il tiro della monetina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FF0000"/>
          <w:sz w:val="16"/>
          <w:szCs w:val="16"/>
        </w:rPr>
        <w:t xml:space="preserve"> se la squadra di casa è in vantaggi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3° - 4° Posto</w:t>
      </w:r>
      <w:r>
        <w:rPr>
          <w:rFonts w:cs="Verdana" w:ascii="Verdana" w:hAnsi="Verdana"/>
          <w:color w:val="000000"/>
          <w:sz w:val="16"/>
          <w:szCs w:val="16"/>
        </w:rPr>
        <w:t xml:space="preserve">, sarà disputata sulla distanza di sei inning o al limite di </w:t>
      </w:r>
      <w:r>
        <w:rPr>
          <w:rFonts w:cs="Verdana" w:ascii="Verdana" w:hAnsi="Verdana"/>
          <w:b/>
          <w:color w:val="000000"/>
          <w:sz w:val="16"/>
          <w:szCs w:val="16"/>
        </w:rPr>
        <w:t>ore 1 e minuti 30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’inning Non si darà inizio ad una nuova ripresa se mancheranno meno di 5 minuti allo scadere del tempo.  </w:t>
      </w:r>
      <w:r>
        <w:rPr>
          <w:rFonts w:cs="Verdana" w:ascii="Verdana" w:hAnsi="Verdana"/>
          <w:b/>
          <w:color w:val="000000"/>
          <w:sz w:val="16"/>
          <w:szCs w:val="16"/>
        </w:rPr>
        <w:t>In caso di parità al termine dell’incontro, si effettuerà un solo inning supplementare</w:t>
      </w:r>
      <w:r>
        <w:rPr>
          <w:rFonts w:cs="Verdana" w:ascii="Verdana" w:hAnsi="Verdana"/>
          <w:color w:val="000000"/>
          <w:sz w:val="16"/>
          <w:szCs w:val="16"/>
        </w:rPr>
        <w:t>, posizionando l’ultimo corridore dell’inning precedente in seconda ( tie break )  In caso di ulteriore parità si assegnerà la terza  posizione tramite il tiro della monetina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FF0000"/>
          <w:sz w:val="16"/>
          <w:szCs w:val="16"/>
        </w:rPr>
        <w:t xml:space="preserve"> anche 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1° - 2° posto</w:t>
      </w:r>
      <w:r>
        <w:rPr>
          <w:rFonts w:cs="Verdana" w:ascii="Verdana" w:hAnsi="Verdana"/>
          <w:color w:val="000000"/>
          <w:sz w:val="16"/>
          <w:szCs w:val="16"/>
        </w:rPr>
        <w:t xml:space="preserve"> sarà disputata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sei inning  o al limite di due ore </w:t>
      </w:r>
      <w:r>
        <w:rPr>
          <w:rFonts w:cs="Verdana" w:ascii="Verdana" w:hAnsi="Verdana"/>
          <w:color w:val="000000"/>
          <w:sz w:val="16"/>
          <w:szCs w:val="16"/>
        </w:rPr>
        <w:t>più il tempo necessario al completamento dell’inning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In caso di parità al termine dell’incontro, si effettueranno inning supplementari</w:t>
      </w:r>
      <w:r>
        <w:rPr>
          <w:rFonts w:cs="Verdana" w:ascii="Verdana" w:hAnsi="Verdana"/>
          <w:color w:val="000000"/>
          <w:sz w:val="16"/>
          <w:szCs w:val="16"/>
        </w:rPr>
        <w:t xml:space="preserve">, posizionando l’ultimo corridore dell’inning precedente in seconda ( tie break )  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classificatori ufficiali cronometreranno la durata dell’incontr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Lanciatori Categoria Ragazz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nciatori in età compresa tra 09 e 12 anni :</w:t>
      </w:r>
    </w:p>
    <w:p>
      <w:pPr>
        <w:pStyle w:val="NormaleWeb"/>
        <w:spacing w:lineRule="exact" w:line="240" w:before="0" w:after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45 lanci al giorno </w:t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120 lanci nel torneo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Il conteggio dei lanci  dovrà essere effettuato da entrambe le squadre e confermato al classificatore al termine di ogni inning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 il lanciatore raggiunge il limite di lanci consentito mentre sta affrontando un battitore, può continuare a lanciare fino a che il battitore raggiunga una base o venga eliminat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’ consentita una sola base intenzionale dichiarata senza che vengano conteggiati lanci al battitore. In caso il manager decidesse di assegnare ulteriori basi intenzionali, verranno conteggiati i lanci al lanciatore i lanci effettivamente  effettuati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e il lanciatore supera il numero di lanci stabilito dalle sopradescritte modalità, la squadra di appartenenza del suddetto lanciatore avrà partita persa per 08 a 0 a tavolino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 caso di interruzione per pioggia, la gara sarà considerata regolamentare con il punteggio acquisito alla fine dell’ultimo inning completo prima della interruzione. Purché siano stati giocati almeno tre innings o 2,5 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rem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a società risultate prime di ogni categoria, sarà consegnato il TROFEO FILIPPIN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ppe per le altre squadre secondo il loro piazzament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oltre premi per ogni categoria a: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glior lanciatore determinato in base alla media pgl di almeno cinque riprese lanciat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glior Battitore determinato in base alla media battuta di almeno cinque presenze alla battuta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Modifich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S.Martino Baseball Junior si riserva la facoltà di apportare modifiche al presente regolamento qualora ciò dovesse rendersi necessario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ichiarazione di responsabilità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l S.Martino Baseball Junior declina ogni responsabilità derivante da eventuali incidenti che dovessero verificarsi prima durante, e dopo lo svolgimento delle gare .La presentazione sul campo implica per la squadra l’accettazione del presente regolamento 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iau.slivio@io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31:28Z</dcterms:created>
  <dc:creator>Stefano  Burato </dc:creator>
  <dc:description/>
  <dc:language>en-US</dc:language>
  <cp:lastModifiedBy/>
  <cp:revision>0</cp:revision>
  <dc:subject/>
  <dc:title/>
</cp:coreProperties>
</file>