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0</wp:posOffset>
                </wp:positionH>
                <wp:positionV relativeFrom="paragraph">
                  <wp:posOffset>196850</wp:posOffset>
                </wp:positionV>
                <wp:extent cx="365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SMB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15.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SMBJ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Regolamento Campionato Veneto 2003</w:t>
      </w:r>
    </w:p>
    <w:p>
      <w:pPr>
        <w:pStyle w:val="Heading"/>
        <w:rPr>
          <w:i/>
          <w:i/>
          <w:sz w:val="32"/>
        </w:rPr>
      </w:pPr>
      <w:r>
        <w:rPr>
          <w:sz w:val="32"/>
        </w:rPr>
        <w:t>Slow Pitch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 gioca a two pitch:</w:t>
      </w:r>
      <w:r>
        <w:rPr>
          <w:rFonts w:cs="Comic Sans MS" w:ascii="Comic Sans MS" w:hAnsi="Comic Sans MS"/>
          <w:sz w:val="20"/>
        </w:rPr>
        <w:t xml:space="preserve"> il battitore si presenta nel box di battuta con già a </w:t>
      </w:r>
      <w:r>
        <w:rPr>
          <w:rFonts w:cs="Comic Sans MS" w:ascii="Comic Sans MS" w:hAnsi="Comic Sans MS"/>
          <w:sz w:val="20"/>
          <w:u w:val="single"/>
        </w:rPr>
        <w:t>carico 1 strike ed 1 ball</w:t>
      </w:r>
      <w:r>
        <w:rPr>
          <w:rFonts w:cs="Comic Sans MS" w:ascii="Comic Sans MS" w:hAnsi="Comic Sans MS"/>
          <w:sz w:val="20"/>
        </w:rPr>
        <w:t>.  Ogni foul è da considerarsi sempre come 1 strik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  <w:u w:val="single"/>
        </w:rPr>
        <w:t>REGOLA 1: Materiali di gioc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PALLIN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vono essere usate solo palline omologate per il softball. La squadra di casa dovrà mettere a disposizione le pallin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SEZ. 2 – MAZZ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vono essere usate solo mazze omologate per il softball (maschile e femminile) o per lo slow pitch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SEZ. 3 – ELEMENTI PROTETTIVI</w:t>
      </w:r>
    </w:p>
    <w:p>
      <w:pPr>
        <w:pStyle w:val="Corpodeltesto3"/>
        <w:jc w:val="both"/>
        <w:rPr/>
      </w:pPr>
      <w:r>
        <w:rPr>
          <w:sz w:val="20"/>
        </w:rPr>
        <w:t xml:space="preserve">E’ </w:t>
      </w:r>
      <w:r>
        <w:rPr>
          <w:b/>
          <w:sz w:val="20"/>
          <w:u w:val="single"/>
        </w:rPr>
        <w:t>obbligatorio</w:t>
      </w:r>
      <w:r>
        <w:rPr>
          <w:sz w:val="20"/>
        </w:rPr>
        <w:t xml:space="preserve"> l’uso di maschera per il ricevitore e del caschetto per il battitor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4 – SCARP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Non possono</w:t>
      </w:r>
      <w:r>
        <w:rPr>
          <w:rFonts w:cs="Comic Sans MS" w:ascii="Comic Sans MS" w:hAnsi="Comic Sans MS"/>
          <w:sz w:val="20"/>
        </w:rPr>
        <w:t xml:space="preserve"> essere assolutamente usate le scarpe per il baseball (spikes), e/o per il calcio con i tacchetti di metallo 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2: Definizion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PALLA TAGLIATA</w:t>
      </w:r>
    </w:p>
    <w:p>
      <w:pPr>
        <w:pStyle w:val="Heading1"/>
        <w:jc w:val="both"/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E’ una palla che il battitore colpisce verso il basso con un movimento di taglio della mazza in modo che la palla rimbalzi verso l’alto.</w:t>
      </w:r>
    </w:p>
    <w:p>
      <w:pPr>
        <w:pStyle w:val="Normal"/>
        <w:jc w:val="both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2 - RUBATA</w:t>
      </w:r>
    </w:p>
    <w:p>
      <w:pPr>
        <w:pStyle w:val="Heading1"/>
        <w:jc w:val="both"/>
        <w:rPr>
          <w:rFonts w:ascii="Comic Sans MS" w:hAnsi="Comic Sans MS" w:cs="Comic Sans MS"/>
          <w:b/>
          <w:b/>
          <w:caps w:val="false"/>
          <w:smallCaps w:val="false"/>
          <w:sz w:val="20"/>
          <w:u w:val="single"/>
        </w:rPr>
      </w:pPr>
      <w:r>
        <w:rPr>
          <w:rFonts w:cs="Comic Sans MS" w:ascii="Comic Sans MS" w:hAnsi="Comic Sans MS"/>
          <w:b/>
          <w:caps w:val="false"/>
          <w:smallCaps w:val="false"/>
          <w:sz w:val="20"/>
          <w:u w:val="single"/>
        </w:rPr>
        <w:t>La rubata non è permessa in nessun caso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  <w:u w:val="single"/>
        </w:rPr>
      </w:pPr>
      <w:r>
        <w:rPr>
          <w:rFonts w:cs="Comic Sans MS" w:ascii="Comic Sans MS" w:hAnsi="Comic Sans MS"/>
          <w:b/>
          <w:smallCaps/>
          <w:sz w:val="16"/>
          <w:u w:val="single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3 – ZONA DELLO STRIK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zona dello strike sarà allungata poiché sarà disposto un unico piatto di casa base di forma rettangolare e delle dimensioni: lunghezza cm 80 x larghezza cm. 50.</w:t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La palla per essere considerata strike deve rimbalzare all’interno dell’unica casa base dopo aver compiuto un evidente arco di almeno 1.83 m e non più di 3.65 m.</w:t>
      </w:r>
    </w:p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4 – SCIVOLATA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scivolata non è permessa. È permesso comunque il tuff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3: Il campo da gioc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- DEFINIZION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l campo da gioco è l’area entro cui la palla può essere legalmente giocata e raccolta. La dimensione, laddove possibile, deve essere di 70 m. di raggio (punta casa base – linea fuori campo)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Nel diamante la distanza fra le basi è di 18,12 m. e la distanza casa base – pedana lanciatori è di 14,25 (misure del campo ragazzi)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arà posto un secondo piatto di casa base spostato verso l’esterno della corsia fra la terza e casa, sul quale il corridore deve dirigersi per fare il punto ed evitare ogni contatto tra i giocatori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distanza tra il sacchetto di 3° base e il secondo piatto di casa base è la medesima di quella normale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A ¾ della corsia tra la 3° base e casa base, è posto “il punto di non ritorno” per il corridore; una volta oltrepassato tale limite il corridore è obbligato a proseguire la sua corsa verso il secondo piatto esterno di casa base. Se il giocatore tornerà indietro sarà chiamato ou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Per eliminare il corridore che supera “il punto di non ritorno” è sufficiente far arrivare la pallina al ricevitore e toccare il piatto di casa base, mentre il corridore prosegue per il secondo piatto esterno di casa bas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4: Giocatori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GIOCATOR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Una squadra è composta di 10 giocatori schierati nelle seguenti posizioni: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nciator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ricevitor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prima bas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econda bas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nterbas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terza bas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sterno sinistro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sterno sinistro central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sterno destro central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sterno destro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Possono andare in battuta tutti i giocatori presenti in panchina purché compaiano nell’ordine di battuta non modificabile nel numero, scambiato all’inizio della part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ossono partecipare alle partite anche atleti/e che parteciperanno a campionati federali nel 2003 con i seguenti limiti: </w:t>
      </w:r>
      <w:r>
        <w:rPr>
          <w:rFonts w:cs="Comic Sans MS" w:ascii="Comic Sans MS" w:hAnsi="Comic Sans MS"/>
          <w:b/>
          <w:sz w:val="20"/>
        </w:rPr>
        <w:t>massimo 3 giocatori (uomini) appartenenti alla categoria C; nessun limite a giocatrici (donne) appartenenti alla categoria 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l caso fossero presenti più di 3 giocatori (uomini) appartenenti alla categoria C la squadra subirà una penalty per cui dovr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ifesa effettuare quattro eliminazioni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attacco avranno a disposizione solo due eliminazioni, quindi il primo battitore dell’inning si presenterà nel box di battuta con 1 strike, 1 ball ed 1 ou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quadre prima dell’inizio di ogni partita dovranno scambiarsi gli ordini di battuta contrassegnando i giocatori tesserati; nell’ordine di battuta si deve indicare la posizione delle due giocatrici (donne) che dovrà essere mantenuta ferm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facoltativa la presenza in campo di almeno due atle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r non essendovi l’obbligo di schierarle, le squadre che non presentano in campo almeno due giocatrici dovranno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ifesa effettuare quattro eliminazion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attacco avranno a disposizione solo due eliminazioni, quindi il primo battitore dell’inning si presenterà nel box di battuta con uno strike e un ou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B.</w:t>
        <w:tab/>
        <w:t>I cambi dovranno essere effettuati all’inizio dell’inning senza alcun limite e senza comunicazione alla squadra avversaria. Nel caso in cui il cambio comporti la mancata presenza di 2 donne o di un numero di giocatori (uomini) tesserati appartenenti alla categoria C superiore a 3, vige l’obbligo di comunicarlo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B.</w:t>
        <w:tab/>
        <w:t>Ogni cambio deve durare per almeno un intero inning, cioè per la fase di attacco e difes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5: Durata della Partit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/>
      </w:pPr>
      <w:r>
        <w:rPr>
          <w:sz w:val="20"/>
          <w:u w:val="none"/>
        </w:rPr>
        <w:t xml:space="preserve">SEZ. 1 </w:t>
      </w:r>
      <w:r>
        <w:rPr>
          <w:i/>
          <w:sz w:val="24"/>
          <w:u w:val="none"/>
        </w:rPr>
        <w:t xml:space="preserve">– </w:t>
      </w:r>
      <w:r>
        <w:rPr>
          <w:sz w:val="20"/>
          <w:u w:val="none"/>
        </w:rPr>
        <w:t>DURATA DELLA PARTIT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artite si svolgeranno entro il limite dei 7° innings nel tempo max di 1 ora e 15 minuti ; allo scadere del tempo bisogna comunque concludere l’inning iniziato.</w:t>
      </w:r>
    </w:p>
    <w:p>
      <w:pPr>
        <w:pStyle w:val="Corpodeltesto3"/>
        <w:jc w:val="both"/>
        <w:rPr/>
      </w:pPr>
      <w:r>
        <w:rPr>
          <w:sz w:val="20"/>
        </w:rPr>
        <w:t xml:space="preserve">Le partite si svolgeranno </w:t>
      </w:r>
      <w:r>
        <w:rPr>
          <w:b/>
          <w:sz w:val="20"/>
        </w:rPr>
        <w:t>CON</w:t>
      </w:r>
      <w:r>
        <w:rPr>
          <w:sz w:val="20"/>
        </w:rPr>
        <w:t xml:space="preserve"> manifesta inferiorità al 5° inning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Z. 2 – PUNTI MASSIMI PER INNING</w:t>
      </w:r>
    </w:p>
    <w:p>
      <w:pPr>
        <w:pStyle w:val="Corpodeltesto3"/>
        <w:jc w:val="both"/>
        <w:rPr/>
      </w:pPr>
      <w:r>
        <w:rPr/>
        <w:t>Sono consentiti massimo 5 punti a inning. Al quinto punto avviene il cambio campo indipendentemente dall’azione in corso. Nell’ultimo inning (7°) tale regola non vige più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6: Il lanci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PRELIMINAR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non sarà considerato in posizione di lancio se il ricevitore non è in posizione per ricevere lo stes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deve prendere posizione con entrambi i piedi saldamente sul terreno ed entrambi in contatto con la pedana del lanciato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deve fermarsi completamente con la palla tenuta in una delle mani davanti al corp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INIZIO DEL LANCI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o ha inizio quando il lanciatore compie qualsiasi movimento del suo caricamento dopo essere stato fermo sulla pedana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LANCIO LEGAL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caricamento deve essere un movimento continuo senza arresti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atore deve rilasciare la palla verso casa base con la prima oscillazione in avanti del braccio passata l’anca con un movimento di sottoman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atore non lancerà: dietro la schiena; fra le gambe; dal guant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o sarà rilasciato con velocità moderata; il giudizio della velocità è di sola competenza dell’arbitr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La palla rilasciata deve compiere un evidente arco di almeno 1.83 m e non più di 3.65 m dal terren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7: La battut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STRIK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L’arbitro chiama uno strike quando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ogni palla lanciata legalmente entra nella zona dello strike;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battitore tenta di battere sventolando;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ogni palla lanciata – compreso un lancio illegale – che il battitore tenta di colpire mancandol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EFFETTO: la palla è morta ed i corridori non possono avanzar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ogni sprizzata “foul” è strik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EFFETTO: il battitore al 2° strike è out. La palla è morta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BALL</w:t>
      </w:r>
    </w:p>
    <w:p>
      <w:pPr>
        <w:pStyle w:val="Corpodeltesto2"/>
        <w:rPr/>
      </w:pPr>
      <w:r>
        <w:rPr/>
        <w:t>L’arbitro chiama un ball quando:</w:t>
      </w:r>
    </w:p>
    <w:p>
      <w:pPr>
        <w:pStyle w:val="Corpodeltesto2"/>
        <w:rPr/>
      </w:pPr>
      <w:r>
        <w:rPr/>
        <w:t>ogni palla lanciata legalmente che non entra nella zona dello strike;</w:t>
      </w:r>
    </w:p>
    <w:p>
      <w:pPr>
        <w:pStyle w:val="Corpodeltesto2"/>
        <w:rPr/>
      </w:pPr>
      <w:r>
        <w:rPr/>
        <w:t>ogni palla che tocca terra fuori dalla casa bas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3 – ELIMINAZIONE</w:t>
      </w:r>
    </w:p>
    <w:p>
      <w:pPr>
        <w:pStyle w:val="Corpodeltesto2"/>
        <w:rPr/>
      </w:pPr>
      <w:r>
        <w:rPr/>
        <w:t>Il battitore viene eliminato quando:</w:t>
      </w:r>
    </w:p>
    <w:p>
      <w:pPr>
        <w:pStyle w:val="Corpodeltesto2"/>
        <w:rPr/>
      </w:pPr>
      <w:r>
        <w:rPr/>
        <w:t>quando viene chiamato uno strike, inclusa una mancata presa al volo al 2° faul e quando smorza o taglia un lancio.</w:t>
      </w:r>
    </w:p>
    <w:p>
      <w:pPr>
        <w:pStyle w:val="Corpodeltesto2"/>
        <w:rPr/>
      </w:pPr>
      <w:r>
        <w:rPr/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8: Base intenzional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BASE INTENZIONAL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’ permessa una sola base intenzionale a partita per squadra che verrà comunicata al battitore prima del lancio. L’arbitro potrà richiamare ed eventualmente espellere il lanciatore qualora lanci dei balls intenzionali contro i battitori avversar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9: Il battitore - corridor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IL BATTITORE DIVENTA CORRIDORE</w:t>
      </w:r>
    </w:p>
    <w:p>
      <w:pPr>
        <w:pStyle w:val="Corpodeltesto3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Quando batte un lancio ed invia la pallina in territorio buono;</w:t>
      </w:r>
    </w:p>
    <w:p>
      <w:pPr>
        <w:pStyle w:val="Corpodeltesto3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Quando vengono chiamati 4 balls dall’arbitro;</w:t>
      </w:r>
    </w:p>
    <w:p>
      <w:pPr>
        <w:pStyle w:val="Corpodeltesto3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quando viene concessa la base intenzional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- CORRIDOR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 corridori possono avanzare a loro rischio quando una pallina lanciata è battuta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 corridori devono avere il caschetto in test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3 – CORRIDORE ELIMINATO</w:t>
      </w:r>
    </w:p>
    <w:p>
      <w:pPr>
        <w:pStyle w:val="Corpodeltesto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ando omette di mantenere il contatto con la base a cui ha diritto fino a quando una palla lanciata tocca il terreno, raggiunge casa base o è battuta;</w:t>
      </w:r>
    </w:p>
    <w:p>
      <w:pPr>
        <w:pStyle w:val="Corpodeltesto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ando superato “il punto di non ritorno” non prosegue verso casa base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FFETTO: la palla è morta ed i corridori non possono avanzare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10: Palla morta – Palla in gioc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PALLA MORTA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ndo un battitore smorza o taglia la palla lanciata;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ndo un corridore omette di mantenere il contatto con la basa alla quale ha diritto fino a quando un apalla lanciata non raggiunge il piatto di casa base;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po ogni strike o ball;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po la base intenzion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REGOLA 11 - Arbitr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Z. 1 - L’ARBITR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ni squadra dovrà mettere a disposizione uno o più giocatori o non giocatori per arbitrare la parti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---------------------------------------------------------------------------------------</w:t>
      </w:r>
    </w:p>
    <w:p>
      <w:pPr>
        <w:pStyle w:val="Normal"/>
        <w:spacing w:before="120" w:after="0"/>
        <w:jc w:val="center"/>
        <w:rPr>
          <w:rFonts w:ascii="AvantGarde Bk BT;Century Gothic" w:hAnsi="AvantGarde Bk BT;Century Gothic" w:cs="AvantGarde Bk BT;Century Gothic"/>
          <w:b/>
          <w:b/>
          <w:i/>
          <w:i/>
          <w:sz w:val="18"/>
        </w:rPr>
      </w:pPr>
      <w:r>
        <w:rPr>
          <w:rFonts w:cs="AvantGarde Bk BT;Century Gothic" w:ascii="AvantGarde Bk BT;Century Gothic" w:hAnsi="AvantGarde Bk BT;Century Gothic"/>
          <w:b/>
          <w:i/>
          <w:sz w:val="18"/>
        </w:rPr>
        <w:t>Per tutte le regole non espressamente descritte ci si affiderà al regolamento federale slow-pit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mprint/>
      <w:color w:val="0000FF"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bCs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78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12:00Z</dcterms:created>
  <dc:creator>Stefano Burato</dc:creator>
  <dc:description/>
  <dc:language>en-US</dc:language>
  <cp:lastModifiedBy>Lia Artuso</cp:lastModifiedBy>
  <cp:lastPrinted>2003-05-11T10:23:00Z</cp:lastPrinted>
  <dcterms:modified xsi:type="dcterms:W3CDTF">2003-05-16T20:12:00Z</dcterms:modified>
  <cp:revision>2</cp:revision>
  <dc:subject/>
  <dc:title>Conforti San Martino Baseball Junior</dc:title>
</cp:coreProperties>
</file>