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FESTA    DEL    BASE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Verdana"/>
          <w:sz w:val="28"/>
        </w:rPr>
        <w:t xml:space="preserve">                </w:t>
      </w:r>
      <w:r>
        <w:rPr>
          <w:sz w:val="28"/>
        </w:rPr>
        <w:t>ESTRAZIONE  NUMERI  DELLA  LOTTERIA  DOMENICA  11  LUGLIO  2004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UMER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1052"/>
        <w:gridCol w:w="1383"/>
      </w:tblGrid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GGIORNO DI UNA SETTIMANA NEL RESIDENCE KRUZ IN VAL SENALES  B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44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2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TORE DV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0340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3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STEMA HI-F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0251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4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 CELLUL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03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5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OROLOGIO DA POLSO “OFFERTO DA OREFICERIA ZENERE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0647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6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OROLOGIO DA POLSO “NO LIMITS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1485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7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PHON PROFESSIONAL “OFFERTO DA PARRUCCHIERI ZANCHETTA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0320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8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BUONO PIZZA BIBITA E CAFFE PER DUE PERSONE “OFFERTO DA PIZZERIA LUI E LEI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0885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9°  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PHON  “OFFERTO DA GEROSA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0493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0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0"/>
              </w:rPr>
              <w:t xml:space="preserve">VASSOIO DECORATO + CIOTOLA SABBIATA+PORTACARAMELLE SABBIATO OFFERTO DA “LA NINFEA” VA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0461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1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BUONO PIZZA BIBITA E CAFFE PER DUE PERSONE “OFFERTO DA PIZZERIA LUI E LEI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1383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2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SPAZZOLINO DA DENTI A BATTERIE “OFFERTO DA GEROSA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1461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3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SERVIZIO PER DOLCI  + CALICI GUZZINI   OFFERTO DA “IL QUADRIFOGLIO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1204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4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BORSA FRIGO  “OFFERTA DA FERRAMENTA STEVANIN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1541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5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BUONO PIZZA BIBITA E CAFFE PER DUE PERSONE “OFFERTO DA PIZZERIA LUI E LEI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1689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6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  <w:t>BOTTIGLIA IN CRISTALLO+SECCHIELLO PORTA GHIACCIO”OFFERTO STIL VETRO”  COLOGNOLA AI COL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3102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7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  <w:sz w:val="20"/>
              </w:rPr>
              <w:t>BOTTIGLIA IN CRISTALLO+SECCHIELLO PORTA GHIACCIO”OFFERTO STIL VETRO”  COLOGNOLA AI COL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1177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8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 xml:space="preserve">SBRISOLONA SACCHETTO PANE BISCOTTO E GRISSINI OFFERTI DA” PANIF.COMETTO” VA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0221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19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PASTAFROLLA GRISSINI E PANE BISCOTTO OFFERTI DA” PANIF.COMETTO” VAGO DI LAVAG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1075</w:t>
            </w:r>
          </w:p>
        </w:tc>
      </w:tr>
      <w:tr>
        <w:trPr>
          <w:trHeight w:val="2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 xml:space="preserve">20°   </w:t>
            </w:r>
            <w:r>
              <w:rPr>
                <w:rFonts w:eastAsia="SimSun;宋体" w:cs="Verdana" w:ascii="Verdana" w:hAnsi="Verdana"/>
              </w:rPr>
              <w:t>Premi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 xml:space="preserve">CROSTATA DI MARMELLATA GRISSINI E PANE BISCOTTO OFFERTI DA” PANIF.COMETTO” VAG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8"/>
              </w:rPr>
            </w:pPr>
            <w:r>
              <w:rPr>
                <w:rFonts w:eastAsia="SimSun;宋体" w:cs="Verdana" w:ascii="Verdana" w:hAnsi="Verdana"/>
                <w:sz w:val="28"/>
              </w:rPr>
              <w:t>3433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eastAsia="SimSun;宋体" w:cs="Verdana" w:ascii="Verdana" w:hAnsi="Verdana"/>
        </w:rPr>
        <w:t>Si possono ritirare i premi entro il 31/12/04 telefonando a questo numero 045-994273 ore serali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stellar" w:hAnsi="Castellar" w:cs="Castella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00:00Z</dcterms:created>
  <dc:creator>leonardo</dc:creator>
  <dc:description/>
  <dc:language>en-US</dc:language>
  <cp:lastModifiedBy> </cp:lastModifiedBy>
  <cp:lastPrinted>2004-07-11T20:24:00Z</cp:lastPrinted>
  <dcterms:modified xsi:type="dcterms:W3CDTF">2004-07-13T20:00:00Z</dcterms:modified>
  <cp:revision>2</cp:revision>
  <dc:subject/>
  <dc:title>FESTA    DEL    BASEBALL</dc:title>
</cp:coreProperties>
</file>