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olamento Campionato Veneto 2005</w:t>
      </w:r>
    </w:p>
    <w:p>
      <w:pPr>
        <w:pStyle w:val="Heading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488950" cy="265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SMB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.7pt;width:38.4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SMBJ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Slow Pitch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  gioca  a  two  pitches:</w:t>
      </w:r>
      <w:r>
        <w:rPr>
          <w:rFonts w:cs="Comic Sans MS" w:ascii="Comic Sans MS" w:hAnsi="Comic Sans MS"/>
          <w:sz w:val="20"/>
        </w:rPr>
        <w:t xml:space="preserve"> il  battitore  si  presenta  nel  box  di  battuta  con  già  a  </w:t>
      </w:r>
      <w:r>
        <w:rPr>
          <w:rFonts w:cs="Comic Sans MS" w:ascii="Comic Sans MS" w:hAnsi="Comic Sans MS"/>
          <w:sz w:val="20"/>
          <w:u w:val="single"/>
        </w:rPr>
        <w:t>carico  1  strike  ed  1  ball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Ogni  </w:t>
      </w:r>
      <w:r>
        <w:rPr>
          <w:rFonts w:cs="Comic Sans MS" w:ascii="Comic Sans MS" w:hAnsi="Comic Sans MS"/>
          <w:b/>
          <w:sz w:val="20"/>
        </w:rPr>
        <w:t xml:space="preserve">foul  </w:t>
      </w:r>
      <w:r>
        <w:rPr>
          <w:rFonts w:cs="Comic Sans MS" w:ascii="Comic Sans MS" w:hAnsi="Comic Sans MS"/>
          <w:sz w:val="20"/>
        </w:rPr>
        <w:t>è  da  considerarsi  sempre  come  1  strik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  <w:u w:val="single"/>
        </w:rPr>
        <w:t>REGOLA 1: Materiali di gioco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999999"/>
          <w:sz w:val="20"/>
        </w:rPr>
      </w:pPr>
      <w:r>
        <w:rPr>
          <w:rFonts w:cs="Comic Sans MS" w:ascii="Comic Sans MS" w:hAnsi="Comic Sans MS"/>
          <w:i/>
          <w:color w:val="999999"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1 – PALLIN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vono essere usate solo palline omologate per il softball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squadra di casa dovrà mettere a disposizione le pallin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SEZ. 2 – MAZZ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vono essere usate solo mazze omologate per il softball (maschile e femminile) o per lo slow pitch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SEZ. 3 – ELEMENTI PROTETTIVI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 xml:space="preserve">E’ </w:t>
      </w:r>
      <w:r>
        <w:rPr>
          <w:b/>
          <w:sz w:val="20"/>
          <w:u w:val="single"/>
        </w:rPr>
        <w:t>obbligatorio</w:t>
      </w:r>
      <w:r>
        <w:rPr>
          <w:sz w:val="20"/>
        </w:rPr>
        <w:t xml:space="preserve"> l’uso di maschera per il ricevitore e del caschetto per il battitore ed i corridori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4 – SCARP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Non possono</w:t>
      </w:r>
      <w:r>
        <w:rPr>
          <w:rFonts w:cs="Comic Sans MS" w:ascii="Comic Sans MS" w:hAnsi="Comic Sans MS"/>
          <w:sz w:val="20"/>
        </w:rPr>
        <w:t xml:space="preserve"> essere assolutamente usate le scarpe per il baseball (spikes metallici), e/o per il calcio con i tacchetti di metallo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2: Definizioni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999999"/>
          <w:sz w:val="20"/>
        </w:rPr>
      </w:pPr>
      <w:r>
        <w:rPr>
          <w:rFonts w:cs="Comic Sans MS" w:ascii="Comic Sans MS" w:hAnsi="Comic Sans MS"/>
          <w:i/>
          <w:color w:val="999999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1 – PALLA TAGLIATA</w:t>
      </w:r>
    </w:p>
    <w:p>
      <w:pPr>
        <w:pStyle w:val="Heading1"/>
        <w:jc w:val="both"/>
        <w:rPr>
          <w:rFonts w:ascii="Comic Sans MS" w:hAnsi="Comic Sans MS" w:cs="Comic Sans MS"/>
          <w:caps w:val="false"/>
          <w:smallCaps w:val="false"/>
          <w:sz w:val="20"/>
        </w:rPr>
      </w:pPr>
      <w:r>
        <w:rPr>
          <w:rFonts w:cs="Comic Sans MS" w:ascii="Comic Sans MS" w:hAnsi="Comic Sans MS"/>
          <w:caps w:val="false"/>
          <w:smallCaps w:val="false"/>
          <w:sz w:val="20"/>
        </w:rPr>
        <w:t>E’ una palla che il battitore colpisce verso il basso con un movimento di taglio della mazza in modo che la palla rimbalzi verso l’alto.</w:t>
      </w:r>
    </w:p>
    <w:p>
      <w:pPr>
        <w:pStyle w:val="Normal"/>
        <w:jc w:val="both"/>
        <w:rPr>
          <w:rFonts w:ascii="Comic Sans MS" w:hAnsi="Comic Sans MS" w:cs="Comic Sans MS"/>
          <w:smallCaps/>
          <w:sz w:val="16"/>
        </w:rPr>
      </w:pPr>
      <w:r>
        <w:rPr>
          <w:rFonts w:cs="Comic Sans MS" w:ascii="Comic Sans MS" w:hAnsi="Comic Sans MS"/>
          <w:smallCaps/>
          <w:sz w:val="16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2 - RUBATA</w:t>
      </w:r>
    </w:p>
    <w:p>
      <w:pPr>
        <w:pStyle w:val="Heading1"/>
        <w:jc w:val="both"/>
        <w:rPr>
          <w:rFonts w:ascii="Comic Sans MS" w:hAnsi="Comic Sans MS" w:cs="Comic Sans MS"/>
          <w:b/>
          <w:b/>
          <w:caps w:val="false"/>
          <w:smallCaps w:val="false"/>
          <w:sz w:val="20"/>
          <w:u w:val="single"/>
        </w:rPr>
      </w:pPr>
      <w:r>
        <w:rPr>
          <w:rFonts w:cs="Comic Sans MS" w:ascii="Comic Sans MS" w:hAnsi="Comic Sans MS"/>
          <w:b/>
          <w:caps w:val="false"/>
          <w:smallCaps w:val="false"/>
          <w:sz w:val="20"/>
          <w:u w:val="single"/>
        </w:rPr>
        <w:t>La rubata non è permessa in nessun caso.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16"/>
          <w:u w:val="single"/>
        </w:rPr>
      </w:pPr>
      <w:r>
        <w:rPr>
          <w:rFonts w:cs="Comic Sans MS" w:ascii="Comic Sans MS" w:hAnsi="Comic Sans MS"/>
          <w:b/>
          <w:smallCaps/>
          <w:sz w:val="16"/>
          <w:u w:val="single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3 – ZONA DELLO STRIKE</w:t>
      </w:r>
    </w:p>
    <w:p>
      <w:pPr>
        <w:pStyle w:val="Corpodeltesto3"/>
        <w:jc w:val="both"/>
        <w:rPr/>
      </w:pPr>
      <w:r>
        <w:rPr>
          <w:sz w:val="20"/>
        </w:rPr>
        <w:t>La zona dello strike sarà allungata poiché sarà disposto un unico piatto di casa base di forma rettangolare e delle dimensioni: lunghezza cm 80 x larghezza cm. 55.</w:t>
      </w:r>
    </w:p>
    <w:p>
      <w:pPr>
        <w:pStyle w:val="Corpodeltesto3"/>
        <w:jc w:val="both"/>
        <w:rPr/>
      </w:pPr>
      <w:r>
        <w:rPr>
          <w:sz w:val="20"/>
          <w:u w:val="single"/>
        </w:rPr>
        <w:t>La palla per essere considerata strike deve cadere all’interno dell’unica casa base dopo aver compiuto un evidente arco di almeno 1,83 m e non più di 3,65 m.</w:t>
      </w:r>
    </w:p>
    <w:p>
      <w:pPr>
        <w:pStyle w:val="Normal"/>
        <w:jc w:val="both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4 – SCIVOLATA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La scivolata non è permessa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È permesso comunque il tuff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3: Il campo da gioco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999999"/>
          <w:sz w:val="20"/>
        </w:rPr>
      </w:pPr>
      <w:r>
        <w:rPr>
          <w:rFonts w:cs="Comic Sans MS" w:ascii="Comic Sans MS" w:hAnsi="Comic Sans MS"/>
          <w:i/>
          <w:color w:val="999999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1 - DEFINIZIONI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l campo da gioco è l’area entro cui la palla può essere legalmente giocata e raccolta.</w:t>
      </w:r>
    </w:p>
    <w:p>
      <w:pPr>
        <w:pStyle w:val="Corpodeltesto3"/>
        <w:jc w:val="both"/>
        <w:rPr/>
      </w:pPr>
      <w:r>
        <w:rPr>
          <w:sz w:val="20"/>
        </w:rPr>
        <w:t>La dimensione, laddove possibile, deve essere di 70,00 mt. di raggio (punta casa base – linea fuori campo).</w:t>
      </w:r>
    </w:p>
    <w:p>
      <w:pPr>
        <w:pStyle w:val="Corpodeltesto3"/>
        <w:jc w:val="both"/>
        <w:rPr/>
      </w:pPr>
      <w:r>
        <w:rPr>
          <w:sz w:val="20"/>
        </w:rPr>
        <w:t>Nel diamante la distanza fra le basi è di 18,12 mt. e la distanza casa base – pedana lanciatori è di 14,25 mt. (misure del campo ragazzi).</w:t>
      </w:r>
    </w:p>
    <w:p>
      <w:pPr>
        <w:pStyle w:val="Corpodeltesto3"/>
        <w:jc w:val="both"/>
        <w:rPr/>
      </w:pPr>
      <w:r>
        <w:rPr>
          <w:sz w:val="20"/>
        </w:rPr>
        <w:t>Sarà posto un secondo piatto di casa base spostato verso l’esterno della corsia fra la terza base e casa sul quale il corridore deve dirigersi per fare il punto ed evitare così ogni contatto foisco tra i giocatori.</w:t>
      </w:r>
    </w:p>
    <w:p>
      <w:pPr>
        <w:pStyle w:val="Corpodeltesto3"/>
        <w:jc w:val="both"/>
        <w:rPr/>
      </w:pPr>
      <w:r>
        <w:rPr>
          <w:sz w:val="20"/>
        </w:rPr>
        <w:t>La distanza tra il sacchetto di 3° base e il secondo piatto di casa base è la medesima di quella normale e fino al “punto di non ritorno” la corsia si intende quella regolamentare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 xml:space="preserve">A 5,00 mt. dalla casa base, è posto “il punto di non ritorno” per il corridore; una volta oltrepassato tale limite il corridore è obbligato a proseguire la sua corsa verso il secondo piatto esterno di casa base che sarà posto a 5,00 mt. dal punto di non ritorno” e lateralmente verso l’esterno ad una distanza fra i 2,00 mt. e i 2,50 mt. dalla casa base regolamentare. 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Se il giocatore tornerà indietro sarà chiamato ou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Per eliminare il corridore che supera “il punto di non ritorno” è sufficiente far arrivare la pallina al ricevitore e toccare il piatto di casa base, mentre il corridore prosegue per il secondo piatto esterno di casa bas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4: Giocatori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color w:val="999999"/>
          <w:sz w:val="20"/>
        </w:rPr>
      </w:pPr>
      <w:r>
        <w:rPr>
          <w:rFonts w:cs="Comic Sans MS" w:ascii="Comic Sans MS" w:hAnsi="Comic Sans MS"/>
          <w:b w:val="false"/>
          <w:i/>
          <w:color w:val="999999"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Z. 1 – GIOCATORI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Una squadra è composta di 10 giocatori schierati nelle seguenti posizioni: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lanciatore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ricevitore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ima base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econda base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nterbase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terza base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sterno sinistro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sterno sinistro centrale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sterno destro centrale</w:t>
      </w:r>
    </w:p>
    <w:p>
      <w:pPr>
        <w:pStyle w:val="Corpodeltesto3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esterno destro.</w:t>
      </w:r>
    </w:p>
    <w:p>
      <w:pPr>
        <w:pStyle w:val="Corpodeltesto3"/>
        <w:jc w:val="both"/>
        <w:rPr/>
      </w:pPr>
      <w:r>
        <w:rPr>
          <w:sz w:val="20"/>
        </w:rPr>
        <w:t>Possono andare in battuta tutti i giocatori presenti in panchina purché compaiano nell’ordine di battuta, scambiato all’inizio della partita, non modificabile nel nume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ossono partecipare alle partite anche atleti/e che parteciperanno a campionati federali nel 2005 con i seguenti limiti: </w:t>
      </w:r>
      <w:r>
        <w:rPr>
          <w:rFonts w:cs="Comic Sans MS" w:ascii="Comic Sans MS" w:hAnsi="Comic Sans MS"/>
          <w:b/>
          <w:sz w:val="20"/>
        </w:rPr>
        <w:t xml:space="preserve">massimo tre giocatori (uomini) appartenenti alle categorie C; nessun giocatore (uomo) superiore alla categoria C; nessun limite per le giocatrici (donne) appartenenti alle categorie superiori </w:t>
      </w:r>
      <w:r>
        <w:rPr>
          <w:rFonts w:cs="Comic Sans MS" w:ascii="Comic Sans MS" w:hAnsi="Comic Sans MS"/>
          <w:color w:val="000000"/>
          <w:sz w:val="20"/>
          <w:szCs w:val="20"/>
        </w:rPr>
        <w:t>(unica eccezione a deroga per Simone Lonardi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Le squadre prima dell’inizio di ogni partita dovranno scambiarsi gli ordini di battuta contrassegnando la posizione delle due giocatrici (donne) che dovranno essere mantenute ferme e costant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facoltativa la presenza in campo di almeno due atle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Pur non essendovi l’obbligo di schierarle, le squadre che non presenteranno in campo con almeno due giocatrici dovranno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difesa effettuare quattro elimina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In attacco avranno a disposizione solo due eliminazioni, quindi il primo battitore si presenterà nel box di battuta con a carico della squadra già un out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40" w:right="610" w:hanging="54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N.B.</w:t>
      </w:r>
      <w:r>
        <w:rPr>
          <w:rFonts w:cs="Comic Sans MS" w:ascii="Comic Sans MS" w:hAnsi="Comic Sans MS"/>
          <w:sz w:val="18"/>
          <w:szCs w:val="18"/>
        </w:rPr>
        <w:tab/>
        <w:t xml:space="preserve">I cambi dovranno essere effettuati all’inizio dell’inning senza alcun limite e senza comunicazione alla squadra avversaria. </w:t>
      </w:r>
    </w:p>
    <w:p>
      <w:pPr>
        <w:pStyle w:val="Normal"/>
        <w:ind w:left="540" w:right="61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Nel caso in cui il cambio comporti la mancata presenza di 2 donne vige l’obbligo di comunicarlo e si applicherà la regola sopra descritta.</w:t>
      </w:r>
    </w:p>
    <w:p>
      <w:pPr>
        <w:pStyle w:val="Normal"/>
        <w:ind w:left="540" w:right="61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gni cambio deve durare per almeno un intero inning, cioè per la fase di attacco e difes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5: Durata della Partita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color w:val="999999"/>
          <w:sz w:val="20"/>
        </w:rPr>
      </w:pPr>
      <w:r>
        <w:rPr>
          <w:rFonts w:cs="Comic Sans MS" w:ascii="Comic Sans MS" w:hAnsi="Comic Sans MS"/>
          <w:b w:val="false"/>
          <w:i/>
          <w:color w:val="999999"/>
          <w:sz w:val="20"/>
        </w:rPr>
      </w:r>
    </w:p>
    <w:p>
      <w:pPr>
        <w:pStyle w:val="Heading4"/>
        <w:jc w:val="both"/>
        <w:rPr/>
      </w:pPr>
      <w:r>
        <w:rPr>
          <w:sz w:val="20"/>
          <w:u w:val="none"/>
        </w:rPr>
        <w:t xml:space="preserve">SEZ. 1 </w:t>
      </w:r>
      <w:r>
        <w:rPr>
          <w:i/>
          <w:sz w:val="24"/>
          <w:u w:val="none"/>
        </w:rPr>
        <w:t xml:space="preserve">– </w:t>
      </w:r>
      <w:r>
        <w:rPr>
          <w:sz w:val="20"/>
          <w:u w:val="none"/>
        </w:rPr>
        <w:t>DURATA DELLA PARTITA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 xml:space="preserve">Le partite si svolgeranno nel limite dei </w:t>
      </w:r>
      <w:r>
        <w:rPr>
          <w:b/>
          <w:sz w:val="20"/>
        </w:rPr>
        <w:t xml:space="preserve">7° innings </w:t>
      </w:r>
      <w:r>
        <w:rPr>
          <w:sz w:val="20"/>
        </w:rPr>
        <w:t>senza alcun limite di temp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Z. 2 – PUNTI MASSIMI PER INNING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 xml:space="preserve">Sono consentiti </w:t>
      </w:r>
      <w:r>
        <w:rPr>
          <w:b/>
          <w:sz w:val="20"/>
        </w:rPr>
        <w:t>massimo 5 punti a inning</w:t>
      </w:r>
      <w:r>
        <w:rPr>
          <w:sz w:val="20"/>
        </w:rPr>
        <w:t xml:space="preserve">. 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Al quinto punto avviene il cambio campo indipendentemente dall’azione in corso.</w:t>
      </w:r>
    </w:p>
    <w:p>
      <w:pPr>
        <w:pStyle w:val="Corpodeltesto3"/>
        <w:jc w:val="both"/>
        <w:rPr/>
      </w:pPr>
      <w:r>
        <w:rPr>
          <w:sz w:val="20"/>
        </w:rPr>
        <w:t>Nell’ultimo inning, al 7° inning cioè, tale regola non vige più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6: Il lancio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color w:val="999999"/>
          <w:sz w:val="20"/>
        </w:rPr>
      </w:pPr>
      <w:r>
        <w:rPr>
          <w:rFonts w:cs="Comic Sans MS" w:ascii="Comic Sans MS" w:hAnsi="Comic Sans MS"/>
          <w:b w:val="false"/>
          <w:i/>
          <w:color w:val="999999"/>
          <w:sz w:val="20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PRELIMINAR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lanciatore non sarà considerato in posizione di lancio se il ricevitore non è in posizione per ricevere lo stess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lanciatore deve prendere posizione con entrambi i piedi saldamente sul terreno ed entrambi in contatto con la pedana del lanciato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lanciatore deve fermarsi completamente con la palla tenuta in una delle mani davanti al corp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2 – INIZIO DEL LANCIO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lancio ha inizio quando il lanciatore compie qualsiasi movimento del suo caricamento dopo essere stato fermo sulla pedana.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2 – LANCIO LEGAL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caricamento deve essere un movimento continuo senza arresti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lanciatore deve rilasciare la palla verso casa base con la prima oscillazione in avanti del braccio passata l’anca con un movimento di sottoman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lanciatore non lancerà: dietro la schiena; fra le gambe; dal guanto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lancio sarà rilasciato con velocità moderata; il giudizio della velocità del lancio è di sola competenza dell’arbitro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La palla rilasciata deve compiere un evidente arco di almeno 1,83 mt. e non più di 3,65 mt. dal terreno; il giudizio della curvatura del lancio è di sola competenza dell’arbitro..</w:t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7: La battuta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color w:val="999999"/>
          <w:sz w:val="20"/>
        </w:rPr>
      </w:pPr>
      <w:r>
        <w:rPr>
          <w:rFonts w:cs="Comic Sans MS" w:ascii="Comic Sans MS" w:hAnsi="Comic Sans MS"/>
          <w:b w:val="false"/>
          <w:i/>
          <w:color w:val="999999"/>
          <w:sz w:val="20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STRIK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L’arbitro chiama uno strike quando:</w:t>
      </w:r>
    </w:p>
    <w:p>
      <w:pPr>
        <w:pStyle w:val="TextBody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ogni palla lanciata legalmente entra nella zona dello strike;</w:t>
      </w:r>
    </w:p>
    <w:p>
      <w:pPr>
        <w:pStyle w:val="TextBody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il battitore tenta di battere sventolando;</w:t>
      </w:r>
    </w:p>
    <w:p>
      <w:pPr>
        <w:pStyle w:val="TextBody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ogni palla lanciata – compreso un lancio illegale – che il battitore tenta di colpire mancandola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EFFETTO: la palla è morta ed i corridori non possono avanzare. Ogni sprizzata “foul” è strik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EFFETTO: il battitore al 2° strike è out. La palla è morta.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2 – BALL</w:t>
      </w:r>
    </w:p>
    <w:p>
      <w:pPr>
        <w:pStyle w:val="Corpodeltesto2"/>
        <w:rPr/>
      </w:pPr>
      <w:r>
        <w:rPr/>
        <w:t>L’arbitro chiama un ball quando:</w:t>
      </w:r>
    </w:p>
    <w:p>
      <w:pPr>
        <w:pStyle w:val="Corpodeltesto2"/>
        <w:numPr>
          <w:ilvl w:val="0"/>
          <w:numId w:val="7"/>
        </w:numPr>
        <w:rPr/>
      </w:pPr>
      <w:r>
        <w:rPr/>
        <w:t>ogni palla lanciata legalmente che non entra nella zona dello strike;</w:t>
      </w:r>
    </w:p>
    <w:p>
      <w:pPr>
        <w:pStyle w:val="Corpodeltesto2"/>
        <w:numPr>
          <w:ilvl w:val="0"/>
          <w:numId w:val="7"/>
        </w:numPr>
        <w:rPr/>
      </w:pPr>
      <w:r>
        <w:rPr/>
        <w:t>ogni palla che tocca terra fuori dalla casa bas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3 – ELIMINAZIONE</w:t>
      </w:r>
    </w:p>
    <w:p>
      <w:pPr>
        <w:pStyle w:val="Corpodeltesto2"/>
        <w:rPr/>
      </w:pPr>
      <w:r>
        <w:rPr/>
        <w:t>Il battitore viene eliminato quando:</w:t>
      </w:r>
    </w:p>
    <w:p>
      <w:pPr>
        <w:pStyle w:val="Corpodeltesto2"/>
        <w:numPr>
          <w:ilvl w:val="0"/>
          <w:numId w:val="7"/>
        </w:numPr>
        <w:jc w:val="both"/>
        <w:rPr/>
      </w:pPr>
      <w:r>
        <w:rPr/>
        <w:t>viene chiamato il secondo strike, inclusa una mancata presa al volo al 2° foul e quando smorza o taglia un lancio;</w:t>
      </w:r>
    </w:p>
    <w:p>
      <w:pPr>
        <w:pStyle w:val="Corpodeltesto2"/>
        <w:numPr>
          <w:ilvl w:val="0"/>
          <w:numId w:val="7"/>
        </w:numPr>
        <w:jc w:val="both"/>
        <w:rPr/>
      </w:pPr>
      <w:r>
        <w:rPr/>
        <w:t>esce dal box di battuta durante la fase di battut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8: Base intenzional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color w:val="999999"/>
          <w:sz w:val="20"/>
        </w:rPr>
      </w:pPr>
      <w:r>
        <w:rPr>
          <w:rFonts w:cs="Comic Sans MS" w:ascii="Comic Sans MS" w:hAnsi="Comic Sans MS"/>
          <w:b w:val="false"/>
          <w:i/>
          <w:color w:val="999999"/>
          <w:sz w:val="20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BASE INTENZIONALE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E’ permessa una sola base intenzionale a partita per squadra che verrà comunicata al battitore prima del lancio.</w:t>
      </w:r>
    </w:p>
    <w:p>
      <w:pPr>
        <w:pStyle w:val="Corpodeltesto3"/>
        <w:jc w:val="both"/>
        <w:rPr/>
      </w:pPr>
      <w:r>
        <w:rPr>
          <w:sz w:val="20"/>
        </w:rPr>
        <w:t>L’arbitro potrà richiamare ed eventualmente espellere il lanciatore, qualora lanci delle evidenti palle ball contro i battitori avversar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9: Il battitore - corridor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color w:val="999999"/>
          <w:sz w:val="20"/>
        </w:rPr>
      </w:pPr>
      <w:r>
        <w:rPr>
          <w:rFonts w:cs="Comic Sans MS" w:ascii="Comic Sans MS" w:hAnsi="Comic Sans MS"/>
          <w:b w:val="false"/>
          <w:i/>
          <w:color w:val="999999"/>
          <w:sz w:val="20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IL BATTITORE DIVENTA CORRIDORE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Quando batte un lancio ed invia la pallina in territorio buono;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Quando vengono chiamati 4 balls dall’arbitro;</w:t>
      </w:r>
    </w:p>
    <w:p>
      <w:pPr>
        <w:pStyle w:val="Corpodeltesto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Quando viene concessa la base intenzional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2 - CORRIDORI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 corridori possono avanzare a loro rischio quando una pallina lanciata è battuta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 corridori devono avere il caschetto in testa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3 – CORRIDORE ELIMINATO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Quando omette di mantenere il contatto con la base a cui ha diritto fino a quando una palla lanciata tocca il terreno, raggiunge casa base o è battuta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Quando superato “il punto di non ritorno” non prosegue verso casa base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EFFETTO: la palla è morta ed i corridori non possono avanzar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10: Palla morta – Palla in gioco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/>
          <w:i/>
          <w:color w:val="999999"/>
          <w:sz w:val="20"/>
        </w:rPr>
      </w:pPr>
      <w:r>
        <w:rPr>
          <w:rFonts w:cs="Comic Sans MS" w:ascii="Comic Sans MS" w:hAnsi="Comic Sans MS"/>
          <w:b w:val="false"/>
          <w:i/>
          <w:color w:val="999999"/>
          <w:sz w:val="20"/>
        </w:rPr>
      </w:r>
    </w:p>
    <w:p>
      <w:pPr>
        <w:pStyle w:val="Heading4"/>
        <w:jc w:val="both"/>
        <w:rPr>
          <w:sz w:val="20"/>
          <w:u w:val="none"/>
        </w:rPr>
      </w:pPr>
      <w:r>
        <w:rPr>
          <w:sz w:val="20"/>
          <w:u w:val="none"/>
        </w:rPr>
        <w:t>SEZ. 1 – PALLA MORTA</w:t>
      </w:r>
    </w:p>
    <w:p>
      <w:pPr>
        <w:pStyle w:val="Corpodeltesto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ndo un battitore smorza o taglia la palla lanciata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sz w:val="20"/>
        </w:rPr>
        <w:t>Quando un corridore omette di mantenere il contatto con la basa alla quale ha diritto fino a quando una palla lanciata non raggiunge il piatto di casa base;</w:t>
      </w:r>
    </w:p>
    <w:p>
      <w:pPr>
        <w:pStyle w:val="Corpodeltesto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po ogni strike o ball;</w:t>
      </w:r>
    </w:p>
    <w:p>
      <w:pPr>
        <w:pStyle w:val="Corpodeltesto3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po la base intenzional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11 - Arbitro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999999"/>
          <w:sz w:val="20"/>
        </w:rPr>
      </w:pPr>
      <w:r>
        <w:rPr>
          <w:rFonts w:cs="Comic Sans MS" w:ascii="Comic Sans MS" w:hAnsi="Comic Sans MS"/>
          <w:i/>
          <w:color w:val="999999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Z. 1 - L’ARBITR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ni squadra dovrà mettere a disposizione uno o più giocatori o non giocatori per arbitrare la partit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auspicabile che ogni partita sia arbitrata da due arbitri uno per ogni squadr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i/>
          <w:i/>
          <w:color w:val="999999"/>
          <w:sz w:val="24"/>
        </w:rPr>
      </w:pPr>
      <w:r>
        <w:rPr>
          <w:rFonts w:cs="Comic Sans MS" w:ascii="Comic Sans MS" w:hAnsi="Comic Sans MS"/>
          <w:i/>
          <w:color w:val="999999"/>
          <w:sz w:val="24"/>
        </w:rPr>
        <w:t>REGOLA 12 – Play Off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999999"/>
          <w:sz w:val="20"/>
          <w:lang w:val="en-GB"/>
        </w:rPr>
      </w:pPr>
      <w:r>
        <w:rPr>
          <w:rFonts w:cs="Comic Sans MS" w:ascii="Comic Sans MS" w:hAnsi="Comic Sans MS"/>
          <w:i/>
          <w:color w:val="999999"/>
          <w:sz w:val="20"/>
          <w:lang w:val="en-GB"/>
        </w:rPr>
      </w:r>
    </w:p>
    <w:p>
      <w:pPr>
        <w:pStyle w:val="TextBody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EZ. 1 – Regolamento Play Off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I play off si disputeranno e vedranno contrapposte le formazion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ima arrivata – ultima arriv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seconda arrivata – penultima arriv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terza arrivata – terzultima arriva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arta arrivata – quartultima arrivata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cc. ecc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vincenti disputeranno incontri diretti con l’assegnazione di 2 punti in caso di vittoria, 1 in caso di pareggio, 0 in caso di sconfitta per l’assegnazione del 1° - 2° - 3° pos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erdenti disputeranno incontri diretti con l’assegnazione di 2 punti in caso di vittoria, 1 in caso di pareggio, 0 in caso di sconfitta per l’assegnazione del 5° - 6° - 7° pos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caso di un numero dispari di squadre la prima classificata durante il campionato accede di diritto alla finale del 1° e 2° posto mentre si procederà alla determinazione dell’altra finalista con il criteri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conda arrivata – ultima arrivata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rza arrivata – penultima arrivata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rta arrivata – terzultima arriva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cc. ecc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--------------------------------------------------------------------------------------------------------</w:t>
      </w:r>
    </w:p>
    <w:p>
      <w:pPr>
        <w:pStyle w:val="Normal"/>
        <w:spacing w:before="120" w:after="0"/>
        <w:jc w:val="center"/>
        <w:rPr>
          <w:vanish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b/>
          <w:i/>
          <w:color w:val="0000FF"/>
          <w:sz w:val="16"/>
          <w:szCs w:val="16"/>
        </w:rPr>
        <w:t>Per tutte le regole non espressamente descritte ci si affiderà al Regolamento Federale Slow-Pitch e Softball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kGothic Lt BT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mprint/>
      <w:color w:val="0000FF"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bCs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78" w:hanging="0"/>
      <w:jc w:val="both"/>
    </w:pPr>
    <w:rPr>
      <w:rFonts w:ascii="Comic Sans MS" w:hAnsi="Comic Sans MS" w:cs="Comic Sans MS"/>
      <w:bCs/>
      <w:sz w:val="22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19:00Z</dcterms:created>
  <dc:creator>Stefano Burato</dc:creator>
  <dc:description/>
  <dc:language>en-US</dc:language>
  <cp:lastModifiedBy> </cp:lastModifiedBy>
  <cp:lastPrinted>2003-05-11T10:23:00Z</cp:lastPrinted>
  <dcterms:modified xsi:type="dcterms:W3CDTF">2005-06-06T10:19:00Z</dcterms:modified>
  <cp:revision>2</cp:revision>
  <dc:subject/>
  <dc:title>Conforti San Martino Baseball Junior</dc:title>
</cp:coreProperties>
</file>